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 ПО ПРЕДСТАВЛЕНИЮ ТЕЗИСОВ В СБОРНИК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международной</w:t>
      </w:r>
      <w:r>
        <w:rPr>
          <w:rFonts w:eastAsia="Calibri"/>
          <w:szCs w:val="24"/>
          <w:lang w:eastAsia="en-US"/>
        </w:rPr>
        <w:t xml:space="preserve"> научно-практической конференции, посвященной 160-летию В.Г. Шухова «Архитектоника инженера В.Г. Шухов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зисы редактируются с предварительным форматированием и направляются по почте  </w:t>
      </w:r>
      <w:hyperlink r:id="rId2">
        <w:r>
          <w:rPr>
            <w:rStyle w:val="InternetLink"/>
            <w:lang w:val="en-US"/>
          </w:rPr>
          <w:t>shuk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k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olga.suslova@markhi.ru</w:t>
        </w:r>
      </w:hyperlink>
    </w:p>
    <w:p>
      <w:pPr>
        <w:pStyle w:val="Normal"/>
        <w:spacing w:before="120" w:after="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т представления тези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Тезисы  набирается в текстовом документы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 Размер бумаги «А4», ориентация «книжная», поля верхнее и нижнее, левое и правое «2 см», табуляция «0,75» (устанавливается через выпадающее меню Формат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8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Шрифт «Times New Roman», стиль «Обычный», межстрочный интервал «Одинарный» </w:t>
      </w:r>
      <w:r>
        <w:rPr>
          <w:spacing w:val="-2"/>
          <w:sz w:val="22"/>
          <w:szCs w:val="22"/>
        </w:rPr>
        <w:t>размер шрифта «12», кроме подрисуночных подписей и текстов сносок, размер которых «11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объём статьи не более 3000-4000 знаков, тип файла статьи «Документ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» (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) или «Документ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» (*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)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рисунки (не более 4 штук), графики, таблицы и формулы – цветные или черно-белые, сканированные, созданные в тексте средствам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нумеруются, например, Ил. 1, Рис. 1, 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Все иллюстрации должны быть также представлены в отдельной папке. Наиболее приемлемые форматы файлов при передаче иллюстраций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EPS</w:t>
      </w:r>
      <w:r>
        <w:rPr>
          <w:sz w:val="22"/>
          <w:szCs w:val="22"/>
        </w:rPr>
        <w:t xml:space="preserve">, возможно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>. Иллюстрации должны быть пронумерованы, нумерация в списке должна совпадать с номером иллюстраций.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Фамилии Имена Отчества автора статьи приводятся в начале статьи.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16"/>
          <w:szCs w:val="16"/>
          <w:vertAlign w:val="superscript"/>
        </w:rPr>
      </w:pPr>
      <w:r>
        <w:rPr>
          <w:sz w:val="22"/>
          <w:szCs w:val="22"/>
        </w:rPr>
        <w:t>Ссылки и примечания даются следующим образом Меню – Вставка – Ссылка – Сноска. Нумерация 1,2,3 сносок по следующему образцу:</w:t>
      </w:r>
    </w:p>
    <w:p>
      <w:pPr>
        <w:pStyle w:val="Normal"/>
        <w:ind w:left="340" w:right="0" w:hanging="340"/>
        <w:rPr>
          <w:sz w:val="22"/>
          <w:szCs w:val="22"/>
        </w:rPr>
      </w:pP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ab/>
      </w:r>
      <w:r>
        <w:rPr>
          <w:b/>
          <w:i/>
          <w:sz w:val="16"/>
          <w:szCs w:val="16"/>
        </w:rPr>
        <w:t>Кудрявцев О.К.</w:t>
      </w:r>
      <w:r>
        <w:rPr>
          <w:b/>
          <w:sz w:val="16"/>
          <w:szCs w:val="16"/>
        </w:rPr>
        <w:t xml:space="preserve"> Расселение и планировочная структура крупных городов-агломераций. – М., 1985. – с.2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тература (иначе – список публикаций, наиболее полно раскрывающих содержание статьи)  предоставляется по правилам библиотечного описания:</w:t>
      </w:r>
    </w:p>
    <w:p>
      <w:pPr>
        <w:pStyle w:val="TextBodyIndent"/>
        <w:tabs>
          <w:tab w:val="clear" w:pos="708"/>
          <w:tab w:val="left" w:pos="426" w:leader="none"/>
        </w:tabs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283" w:right="0" w:hanging="0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Библиограф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оготишвили Л.А.</w:t>
      </w:r>
      <w:r>
        <w:rPr>
          <w:b/>
          <w:sz w:val="16"/>
          <w:szCs w:val="16"/>
        </w:rPr>
        <w:t xml:space="preserve"> Религиозно-философский статус языка. – М.: Мысль, 199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right="0" w:hanging="0"/>
        <w:rPr/>
      </w:pPr>
      <w:r>
        <w:rPr>
          <w:b/>
          <w:i/>
          <w:sz w:val="16"/>
          <w:szCs w:val="16"/>
        </w:rPr>
        <w:t>Кошаев В.Б.</w:t>
      </w:r>
      <w:r>
        <w:rPr>
          <w:b/>
          <w:sz w:val="16"/>
          <w:szCs w:val="16"/>
        </w:rPr>
        <w:t xml:space="preserve"> Онтология народного искусства // Вестник МГХПУ имени С.Г. Строганова. 2010. - №1. – С. 148-161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spacing w:before="120" w:after="0"/>
      <w:ind w:left="0" w:right="0" w:hanging="0"/>
    </w:pPr>
    <w:rPr/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khov@markhi.ru" TargetMode="External"/><Relationship Id="rId3" Type="http://schemas.openxmlformats.org/officeDocument/2006/relationships/hyperlink" Target="mailto:olga.suslova@markh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4:00Z</dcterms:created>
  <dc:creator>User</dc:creator>
  <dc:description/>
  <dc:language>en-US</dc:language>
  <cp:lastModifiedBy>Olga Yurievna</cp:lastModifiedBy>
  <cp:lastPrinted>2011-10-05T14:53:00Z</cp:lastPrinted>
  <dcterms:modified xsi:type="dcterms:W3CDTF">2013-04-26T10:54:00Z</dcterms:modified>
  <cp:revision>2</cp:revision>
  <dc:subject/>
  <dc:title>(ОБРАЗЕЦ)</dc:title>
</cp:coreProperties>
</file>