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Плакат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Цель задания: освоить грамоту выполнения плаката в макетной форме. Пластическими средствами выявить композиционное решение, соответствующее художественному замыслу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дачи: пластическими средствами выявить композиционное решение, соответствующее художественному замыслу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: выполнить плакат на одну из предложенных тем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етодические указания: ясность идеи должна быть максимально выражена лаконичными пластическими средствами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6:00Z</dcterms:created>
  <dc:creator>Ьф</dc:creator>
  <dc:description/>
  <dc:language>en-US</dc:language>
  <cp:lastModifiedBy>Ьф</cp:lastModifiedBy>
  <dcterms:modified xsi:type="dcterms:W3CDTF">2010-03-01T17:06:00Z</dcterms:modified>
  <cp:revision>2</cp:revision>
  <dc:subject/>
  <dc:title/>
</cp:coreProperties>
</file>