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ак графическое упражнение для развития творческих способностей, концентрации внимания и организации своего рабочего времени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Информационно-поздравительный объект во дворе МАРХИ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Материалы и инструменты: белая, цветная и черная бумага формата А-3, акварель, цветные карандаши, черный фломастер, линер. Эскизирование: 2,3 эскиза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«Гараж для вьюги» или «Домик Деда Мороза»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Материалы, инструменты: белая, цветная и черная бумага формата А-3, акварель, цветные карандаши, черный фломастер, линер, гуашь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«Терем-теремок»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Материалы, инструменты: белая, цветная бумага формата А-3, пастель, цветные карандаши, фломастеры, линер, гуашь, ки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27:00Z</dcterms:created>
  <dc:creator>Ьф</dc:creator>
  <dc:description/>
  <dc:language>en-US</dc:language>
  <cp:lastModifiedBy>Ьф</cp:lastModifiedBy>
  <dcterms:modified xsi:type="dcterms:W3CDTF">2010-03-21T13:27:00Z</dcterms:modified>
  <cp:revision>2</cp:revision>
  <dc:subject/>
  <dc:title/>
</cp:coreProperties>
</file>