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Антураж как средство для оформления архитектурного чертежа, которое придает ему масштабность и привлекательность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Упражнения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копирование дерева, выявление его характерных членений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подбор по образцу стилизации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изображение стилизованного дерева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Материалы, инструменты: калька, тушь, линер, кисть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6"/>
          <w:szCs w:val="16"/>
          <w:u w:val="single"/>
        </w:rPr>
        <w:t>Выполнение антуража</w:t>
      </w:r>
      <w:r>
        <w:rPr>
          <w:rFonts w:cs="Arial" w:ascii="Arial" w:hAnsi="Arial"/>
          <w:bCs/>
          <w:sz w:val="16"/>
          <w:szCs w:val="16"/>
        </w:rPr>
        <w:t xml:space="preserve"> к выданному преподавателем образцу с изображением архитектурного объекта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Материалы, инструменты: калька, тушь, линер, кисть, черный карандаш, мягкий карандаш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3:26:00Z</dcterms:created>
  <dc:creator>Ьф</dc:creator>
  <dc:description/>
  <dc:language>en-US</dc:language>
  <cp:lastModifiedBy>Ьф</cp:lastModifiedBy>
  <dcterms:modified xsi:type="dcterms:W3CDTF">2010-03-21T13:26:00Z</dcterms:modified>
  <cp:revision>2</cp:revision>
  <dc:subject/>
  <dc:title/>
</cp:coreProperties>
</file>