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оль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зубная щетка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губка (для набивки фактуры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ветление тона мокрой кистью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оздание фактуры сухой плоской кистью по мокрому или сухому фону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 и инструменты: бумага формата А-3, акварель, кисти, крупная соль, салфетка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5:00Z</dcterms:created>
  <dc:creator>Ьф</dc:creator>
  <dc:description/>
  <dc:language>en-US</dc:language>
  <cp:lastModifiedBy>Ьф</cp:lastModifiedBy>
  <dcterms:modified xsi:type="dcterms:W3CDTF">2010-03-21T13:25:00Z</dcterms:modified>
  <cp:revision>2</cp:revision>
  <dc:subject/>
  <dc:title/>
</cp:coreProperties>
</file>