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 и инструменты для работы с акварелью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Упражнения по технике работы с акварелью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равномерная отмывка цветом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градуированная, тоновая отмывка (от светлого к более насыщенному цвету)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неоднородная отмывка разными цветами и разным тоном по влажной бумаг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бумага формата А-3, акварель, кисти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4:00Z</dcterms:created>
  <dc:creator>Ьф</dc:creator>
  <dc:description/>
  <dc:language>en-US</dc:language>
  <cp:lastModifiedBy>Ьф</cp:lastModifiedBy>
  <dcterms:modified xsi:type="dcterms:W3CDTF">2010-03-21T13:24:00Z</dcterms:modified>
  <cp:revision>2</cp:revision>
  <dc:subject/>
  <dc:title/>
</cp:coreProperties>
</file>