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808080"/>
        </w:rPr>
        <w:t>Выполняется параллельно с выдачей задания №21  «Узкий архитектурный шрифт» по черчению.</w:t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widowControl w:val="false"/>
        <w:autoSpaceDE w:val="false"/>
        <w:rPr>
          <w:rFonts w:cs="Geneva;Arial"/>
          <w:color w:val="000000"/>
        </w:rPr>
      </w:pPr>
      <w:r>
        <w:rPr>
          <w:b/>
        </w:rPr>
        <w:t>1</w:t>
      </w:r>
      <w:r>
        <w:rPr>
          <w:i/>
        </w:rPr>
        <w:t>. Постановка задачи: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учить абитуриентов организовать композицию из нескольких букв, закрепить полученные навыки в различных графических техниках (заливка, штриховка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2. </w:t>
      </w:r>
      <w:r>
        <w:rPr>
          <w:i/>
          <w:color w:val="000000"/>
        </w:rPr>
        <w:t>Цель задания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rFonts w:cs="Geneva;Arial"/>
          <w:color w:val="000000"/>
        </w:rPr>
      </w:pPr>
      <w:r>
        <w:rPr>
          <w:color w:val="000000"/>
        </w:rPr>
        <w:t>Ознакомить абитуриентов с видами  шрифтовых гарнитур на примере работ мастеров, приобрести начальные навыки в организации шрифтовой композиции, развить графическое мастерство</w:t>
      </w:r>
      <w:r>
        <w:rPr>
          <w:rFonts w:cs="Geneva;Arial" w:ascii="Geneva;Arial" w:hAnsi="Geneva;Arial"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выполняется в черно-белой графике. Выполняя фрагменты работы в технике заливки, удобно использовать гуашь, темперу или другие кроющие краски.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Перед выполнением работы необходимо выбрать тип шрифта, который подходит по стилю для наиболее наглядного выражения идеи композиции. На этом этапе работы следует обратиться к книгам по шрифтам и ознакомиться с работами мастеров. Затем сделать эскиз на карандашной кальке, в котором необходимо определить композиционное расположение элементов. После консультации с педагогами утвержденный эскиз переносится на бумагу и правится с помощью чертежных инструментов. Затем вычерченные буквы обводятся тушью так же с помощью чертежных инструментов. На заключительном этапе работы предлагается применить технику заливки или штриховки, используя их согласно композиционному замыс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24:00Z</dcterms:modified>
  <cp:revision>13</cp:revision>
  <dc:subject/>
  <dc:title>Папка 3</dc:title>
</cp:coreProperties>
</file>