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Композиция «Полка в посудном шкафу» в курсе «Архитектурная графика» выполняется параллельно с выдачей задания № 20 по черчению «Сопряжения, изучаемые на основе построения декоративной вазы».  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 xml:space="preserve">В рабочем поле 290×390 мм выполнить две одинаковые чертежные композиции в карандаше на тему «Тела домашнего обихода» с элементами сопряжений. </w:t>
      </w:r>
    </w:p>
    <w:p>
      <w:pPr>
        <w:pStyle w:val="Normal"/>
        <w:jc w:val="both"/>
        <w:rPr>
          <w:lang w:val="en-US"/>
        </w:rPr>
      </w:pPr>
      <w:r>
        <w:rPr/>
        <w:t>Подать два одинаковых изображения предметов в разных графических вариантах – в черно-белой графике с использованием заливки тоном и в монохромном решении с использованием триад гармоничных цветовых сочетаний, выбранных по цветовому кругу.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Цель задания:</w:t>
      </w:r>
    </w:p>
    <w:p>
      <w:pPr>
        <w:pStyle w:val="Normal"/>
        <w:jc w:val="both"/>
        <w:rPr/>
      </w:pPr>
      <w:r>
        <w:rPr/>
        <w:t>В решении используются возможности сопряжений при построении деталей композиции, что позволит качественно проработать</w:t>
      </w:r>
      <w:r>
        <w:rPr>
          <w:i/>
        </w:rPr>
        <w:t xml:space="preserve"> </w:t>
      </w:r>
      <w:r>
        <w:rPr/>
        <w:t>построение в карандаше вариантов сопряжений, изучаемых в параллельном курсе программы по черчению.</w:t>
      </w:r>
    </w:p>
    <w:p>
      <w:pPr>
        <w:pStyle w:val="Normal"/>
        <w:jc w:val="both"/>
        <w:rPr/>
      </w:pPr>
      <w:r>
        <w:rPr/>
        <w:t xml:space="preserve">В ходе выполнения работы обучающиеся на практике ознакомятся с методиками тоновой черно-белой и полихромной заливки кроющими красками, а также получат представление о декоративной композиции в плоскости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>Работа выполняется как чертеж в карандаше с последующей подачей в двух вариантах – в технике черно-белой графики тушью с использованием заливки тоном и в полихромной композиции при заливке кроющими красками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jc w:val="both"/>
        <w:rPr/>
      </w:pPr>
      <w:r>
        <w:rPr/>
        <w:t>Вначале выполнения работы прорабатывается эскиз решения, в котором особое внимание уделяется построению сопряжений. Эскиз выполняется как декоративное плоскостное изображение натюрморта, составленного из тел домашнего обихода (кухонная утварь. вазы, чашки, бутылки, блюда и т.п.), причем элементы композиции выполняются как прозрачные предметы, через которые остаются видимыми детали построения – контуры предметов дальнего плана.</w:t>
      </w:r>
    </w:p>
    <w:p>
      <w:pPr>
        <w:pStyle w:val="Normal"/>
        <w:jc w:val="both"/>
        <w:rPr/>
      </w:pPr>
      <w:r>
        <w:rPr/>
        <w:t xml:space="preserve">Эскиз при помощи работы с калькой переносится на рабочую поверхность листа в двух дублирующих друг друга вариантах. </w:t>
      </w:r>
    </w:p>
    <w:p>
      <w:pPr>
        <w:pStyle w:val="Normal"/>
        <w:jc w:val="both"/>
        <w:rPr/>
      </w:pPr>
      <w:r>
        <w:rPr/>
        <w:t>При подаче декоративных композиций в черно-белой графике используется заливка тоном и обводка тушью линий различной толщины.</w:t>
      </w:r>
    </w:p>
    <w:p>
      <w:pPr>
        <w:pStyle w:val="Normal"/>
        <w:jc w:val="both"/>
        <w:rPr/>
      </w:pPr>
      <w:r>
        <w:rPr/>
        <w:t xml:space="preserve">При подаче полихромных композиций следует ограничить цветовое решение выбором триад гармоничных цветовых сочетаний по теории цветового круга, и расширения палитры оттенков за счет добавления к выбранным цветам белил и черной краски, т.е. получения многообразия тональных оттенков выбранных цветов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15:00Z</dcterms:modified>
  <cp:revision>9</cp:revision>
  <dc:subject/>
  <dc:title>Папка 3</dc:title>
</cp:coreProperties>
</file>