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Тема «Овладение способами штриховки» прорабатывается параллельно с выдачей задания по черчению № 1 «Типы линий архитектурного чертежа».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 xml:space="preserve">. Постановка задачи: </w:t>
      </w:r>
    </w:p>
    <w:p>
      <w:pPr>
        <w:pStyle w:val="Normal"/>
        <w:jc w:val="both"/>
        <w:rPr/>
      </w:pPr>
      <w:r>
        <w:rPr/>
        <w:t xml:space="preserve">В пределах рабочего поля чертежа 390×290 мм скомпоновать квадрат со стороной 180 мм (200 мм) в пределах которого сочинить орнамент из прямых линий, который затем подать в черно-белой графике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Цель задания: </w:t>
      </w:r>
    </w:p>
    <w:p>
      <w:pPr>
        <w:pStyle w:val="Normal"/>
        <w:jc w:val="both"/>
        <w:rPr/>
      </w:pPr>
      <w:r>
        <w:rPr/>
        <w:t xml:space="preserve">Закрепить полученные навыки создания и выполнения простейшей орнаментальной графической композиции из прямых линий и техники обводки прямых линий тушью рейсфедером по линейке. Ознакомление с графическим приемом тоновой заливки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Техника выполнения задания:</w:t>
      </w:r>
    </w:p>
    <w:p>
      <w:pPr>
        <w:pStyle w:val="Normal"/>
        <w:jc w:val="both"/>
        <w:rPr/>
      </w:pPr>
      <w:r>
        <w:rPr/>
        <w:t xml:space="preserve">Работа выполняется как чертеж с использованием техники обводки прямых линий чертежа по линейке рейсфедером тушью и заливки некоторых компонентов придуманного обучающимся орнамента кисточкой раствором туши и гуаши черного цвета.3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Методические указания:</w:t>
      </w:r>
    </w:p>
    <w:p>
      <w:pPr>
        <w:pStyle w:val="Normal"/>
        <w:jc w:val="both"/>
        <w:rPr/>
      </w:pPr>
      <w:r>
        <w:rPr/>
        <w:t xml:space="preserve">При составлении орнамента не следует дробить орнаментальное поле на слишком мелкие элементы или использовать очень тонкие полосы, поскольку выполнить в технике заливки тоном подобные элементы аккуратно, не имея навыка, затруднительно. </w:t>
      </w:r>
    </w:p>
    <w:p>
      <w:pPr>
        <w:pStyle w:val="Normal"/>
        <w:jc w:val="both"/>
        <w:rPr/>
      </w:pPr>
      <w:r>
        <w:rPr/>
        <w:t xml:space="preserve">При выполнении работы следует учесть то обстоятельство, что технику заливки тоном выполняют, используя круглую кисточку с тонким кончиком из мягкого ворса (колонок, белка). </w:t>
      </w:r>
    </w:p>
    <w:p>
      <w:pPr>
        <w:pStyle w:val="Normal"/>
        <w:jc w:val="both"/>
        <w:rPr/>
      </w:pPr>
      <w:r>
        <w:rPr/>
        <w:t>Перед тем как приступить к заливке тоном отдельных компонентов композиции, следует обвести эти компоненты рейсфедером тушью по линейке линиями, толщина которых не менее 0,5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07:00Z</dcterms:modified>
  <cp:revision>6</cp:revision>
  <dc:subject/>
  <dc:title>Папка 3</dc:title>
</cp:coreProperties>
</file>