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  <w:t xml:space="preserve">Задание выполняется параллельно с выдачей задания № 24 в разделе «Проекционное черчение» по черчению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/>
      </w:pPr>
      <w:r>
        <w:rPr/>
        <w:t>Создать гармоничную, уравновешенную композицию. Закрепить полученные навыки, приобретенные в процессе обучения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i/>
          <w:color w:val="000000"/>
        </w:rPr>
        <w:t>Цель зад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ить абитуриента грамотно расставлять акценты при создании лаконичной и сдержанной композиции. Научить добиваться максимальной выразительности при определенном ограничении в выборе изобразительных средств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i/>
        </w:rPr>
        <w:t>Техника выполнения задани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Работа выполняется гуашью.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 Методические указан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Для создания композиции в этом задании можно использовать изображения предметов домашнего обихода. Изобразить натюрморт сначала нужно в карандаше с применением знаний о построении сопряжений. Натюрморт изображается на листе два раза. Затем продумать расположение мелких членений, расставить акценты. В этой композиции применяется белый и черный цвет, а также все промежуточные серые тона. В первом варианте решения в композицию включен красный цвет, которым решены акценты. Второй вариант разработан только белым, черным и оттенками серого. Здесь нужно большее внимание уделить выявлению формы изображаемых предметов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34:00Z</dcterms:modified>
  <cp:revision>18</cp:revision>
  <dc:subject/>
  <dc:title>Папка 3</dc:title>
</cp:coreProperties>
</file>