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6. Знакомство с творчеством художников направления «Фов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ОВИЗМ (франц. fauve - дикий) - направление во французском искусстве начала 20 в. В группу фовистов входили А.Матисс, Ж.Брак, Ж.Руо, Р.Дюфи и А.Дерен, А.Марке, М.Вламинк, А.Фриез, Ж.Фландрен, Кис Ван Донген. Группа заявила о себе на выставках в Париже 1905, 1906, 1907годах. Живопись фовистов отличает плоскостность форм, насыщенность чистых цветов и подчеркнуто энергичный контур, отказ от светотеневой моделировки и линейной перспективы. Ироническое прозвище "дикие" было дано критикой группе живописцев за резкое противопоставление цветов, упрощенность форм, яркость красок, которые наносились на холст хаотическими разноцветными мазками или одноцветными крупными пятн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Выполнить аналитическую обобщенную копию работы Мориса Вламинка «Пейзаж с красными деревьями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>Материалы: темпера, кисть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i/>
        </w:rPr>
        <w:t>Формат: 30</w:t>
      </w:r>
      <w:r>
        <w:rPr>
          <w:i/>
          <w:lang w:val="en-US"/>
        </w:rPr>
        <w:t>x</w:t>
      </w:r>
      <w:r>
        <w:rPr>
          <w:i/>
        </w:rPr>
        <w:t>4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i/>
        </w:rPr>
        <w:t>Время: 90 мин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>Цель работ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учиться видеть и изображать реальность как систему пятен контрастных цветов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>Комментарий</w:t>
      </w:r>
    </w:p>
    <w:p>
      <w:pPr>
        <w:pStyle w:val="Normal"/>
        <w:rPr/>
      </w:pPr>
      <w:r>
        <w:rPr/>
        <w:t>Для работы используются только чистые спектральные цвета и их варианты, смешанные с белым. Цвета близких оттенков в учебных целях рекомендуется сводить к 2 - 3 основным (например, светлый и темный). Смешав цвет, необходимо увидеть, где он находится на картине и положить его как систему цветовых пятен на лист в целом. Также необходимо работать и с другими цветами. Рекомендуется начинать работу с цветов более светлых оттенков. Для выявления форм используется черный или затемненный синий цвет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 xml:space="preserve">Критерии оценки 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  <w:szCs w:val="28"/>
        </w:rPr>
      </w:pPr>
      <w:r>
        <w:rPr/>
        <w:t>Соответствие расположения цветовых пятен и общего колорита работе мастера. Обобщенность и цельность работы</w:t>
      </w:r>
      <w:r>
        <w:rPr>
          <w:i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46:00Z</dcterms:created>
  <dc:creator>Ьф</dc:creator>
  <dc:description/>
  <dc:language>en-US</dc:language>
  <cp:lastModifiedBy>Ьф</cp:lastModifiedBy>
  <dcterms:modified xsi:type="dcterms:W3CDTF">2010-01-12T11:46:00Z</dcterms:modified>
  <cp:revision>2</cp:revision>
  <dc:subject/>
  <dc:title/>
</cp:coreProperties>
</file>