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 6. Понятие многослойной живописной поверхности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 xml:space="preserve">Материалы и инструменты: </w:t>
      </w:r>
      <w:r>
        <w:rPr>
          <w:rFonts w:eastAsia="Calibri"/>
          <w:lang w:eastAsia="en-US"/>
        </w:rPr>
        <w:t>гуашь или темпера, кисть, мастихин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Формат: 3 листа 30x40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lang w:eastAsia="en-US"/>
        </w:rPr>
        <w:t xml:space="preserve">Время: </w:t>
      </w:r>
      <w:r>
        <w:rPr>
          <w:rFonts w:eastAsia="Calibri"/>
          <w:lang w:eastAsia="en-US"/>
        </w:rPr>
        <w:t>90 мин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Цель работы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иться создавать сложную, многослойную живописную поверхность разными приемами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Создание многослойной живописной поверхности разными способами</w:t>
      </w:r>
    </w:p>
    <w:p>
      <w:pPr>
        <w:pStyle w:val="Normal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Комментарий</w:t>
      </w:r>
    </w:p>
    <w:p>
      <w:pPr>
        <w:pStyle w:val="Normal"/>
        <w:jc w:val="both"/>
        <w:rPr/>
      </w:pPr>
      <w:r>
        <w:rPr>
          <w:b/>
        </w:rPr>
        <w:t>6.1.</w:t>
      </w:r>
      <w:r>
        <w:rPr/>
        <w:t xml:space="preserve"> Положить на лист 3 пятна свободной формы, используя на выбор красный, зеленый цвет и их оттенки или оттенки желто-оранжевых и сине-фиолетовых цветов. Последовательно положить два пятна одно на другое таким образом, чтобы слои были видны напросвет, читался мазок, создавалось впечатление «вибрирующей» поверхности. Третье пятно должно быть нанесено с помощью мастихина пастозно и с небольшим наложением на имеющуюся живописную поверхность. </w:t>
      </w:r>
    </w:p>
    <w:p>
      <w:pPr>
        <w:pStyle w:val="Normal"/>
        <w:jc w:val="both"/>
        <w:rPr/>
      </w:pPr>
      <w:r>
        <w:rPr>
          <w:b/>
        </w:rPr>
        <w:t xml:space="preserve">6.2 </w:t>
      </w:r>
      <w:r>
        <w:rPr/>
        <w:t xml:space="preserve"> Положить на лист три-четыре пятна основных цветов свободной формы, так, чтобы оставался след от кисти. На эти пятна последовательно накладываем пятна дополнительных цветов с небольшим смещением от основного пятна и добиваясь просвечивания первого слоя цвета сквозь второй. 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Критерии оценки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Естественность характера пятен и их соединений. Живописное «богатство» поверхности. Освоение «вибрирующего» мазка и сложной, многослойной поверхност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43:00Z</dcterms:created>
  <dc:creator>Ьф</dc:creator>
  <dc:description/>
  <dc:language>en-US</dc:language>
  <cp:lastModifiedBy>Ьф</cp:lastModifiedBy>
  <dcterms:modified xsi:type="dcterms:W3CDTF">2010-01-11T15:43:00Z</dcterms:modified>
  <cp:revision>2</cp:revision>
  <dc:subject/>
  <dc:title/>
</cp:coreProperties>
</file>