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Развитие цветовой и живописной грам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комство с живописной технолог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.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ветовой круг. Основные и смешанные цве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Материалы и инструменты</w:t>
      </w:r>
      <w:r>
        <w:rPr/>
        <w:t>: гуашь или поливинилацетатная темпера, кисти</w:t>
      </w:r>
    </w:p>
    <w:p>
      <w:pPr>
        <w:pStyle w:val="Normal"/>
        <w:jc w:val="both"/>
        <w:rPr/>
      </w:pPr>
      <w:r>
        <w:rPr>
          <w:i/>
        </w:rPr>
        <w:t>Формат</w:t>
      </w:r>
      <w:r>
        <w:rPr/>
        <w:t>: 40х60</w:t>
      </w:r>
    </w:p>
    <w:p>
      <w:pPr>
        <w:pStyle w:val="Normal"/>
        <w:jc w:val="both"/>
        <w:rPr/>
      </w:pPr>
      <w:r>
        <w:rPr>
          <w:i/>
        </w:rPr>
        <w:t>Время</w:t>
      </w:r>
      <w:r>
        <w:rPr/>
        <w:t>: 120 м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работы</w:t>
      </w:r>
    </w:p>
    <w:p>
      <w:pPr>
        <w:pStyle w:val="Normal"/>
        <w:jc w:val="both"/>
        <w:rPr/>
      </w:pPr>
      <w:r>
        <w:rPr/>
        <w:t>Получение правильного цветового круга из двенадцати цветов, в котором каждый цвет имеет свое место. Получение из основных цветов (желтый, синий, красный) цветов второго (оранжевый, фиолетовый, зеленый) и третьего порядка (желто-оранжевый, красно-оранжевый, красно-фиолетовый, сине-фиолетовый, сине-зеленый, желто-зелены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</w:t>
      </w:r>
    </w:p>
    <w:p>
      <w:pPr>
        <w:pStyle w:val="Normal"/>
        <w:jc w:val="both"/>
        <w:rPr/>
      </w:pPr>
      <w:r>
        <w:rPr/>
        <w:t>Используем цвета: кадмий желтый средний, кадмий красный светлый, кобальт синий светлый.</w:t>
      </w:r>
    </w:p>
    <w:p>
      <w:pPr>
        <w:pStyle w:val="Normal"/>
        <w:jc w:val="both"/>
        <w:rPr/>
      </w:pPr>
      <w:r>
        <w:rPr/>
        <w:t>Три основных цвета первого порядка (желтый, синий, красный) размещаются в равностороннем треугольнике. Желтый наверху, синий – внизу слева, красный – внизу справа. Далее вписываем треугольник в круг и на его основе выстраиваем равносторонний шестиугольник. В образовавшиеся равнобедренные треугольники наносим три смешанных цвета, получаемых из смешения двух основных цветов, и получаем цвета второго порядка. Желтый и красный дают оранжевый, желтый и синий – зеленый, синий и красный – фиолетовый.</w:t>
      </w:r>
    </w:p>
    <w:p>
      <w:pPr>
        <w:pStyle w:val="Normal"/>
        <w:jc w:val="both"/>
        <w:rPr/>
      </w:pPr>
      <w:r>
        <w:rPr/>
        <w:t xml:space="preserve">Отступив небольшое расстояние от первого круга, чертим второй круг, который делим на двенадцать равных сегментов, размещая основные цвета и цвета второго порядка согласно их расположению. В оставшиеся сегменты наносим цвета третьего порядка. Они получатся при смешении основного цвета и цвета второго порядка. Желтый и оранжевый дают желто-оранжевый цвет, красный и оранжевый - красно-оранжевый, красный и фиолетовый – красно-фиолетовый и т.д. </w:t>
      </w:r>
    </w:p>
    <w:p>
      <w:pPr>
        <w:pStyle w:val="Normal"/>
        <w:jc w:val="both"/>
        <w:rPr/>
      </w:pPr>
      <w:r>
        <w:rPr/>
        <w:t>Цвета, расположенные в круге напротив друг друга называются дополнительными. Например: желтый – фиолетовый, синий – оранжевый, красный – зеленый, желто-оранжевый – сине-фиолетовый и т.д. При смешении двух дополнительных цветов получается серый ц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</w:t>
      </w:r>
    </w:p>
    <w:p>
      <w:pPr>
        <w:pStyle w:val="Normal"/>
        <w:jc w:val="both"/>
        <w:rPr/>
      </w:pPr>
      <w:r>
        <w:rPr/>
        <w:t xml:space="preserve">Цвета второго и третьего порядка должны быть смешаны очень тщательно и не должны склоняться ни к одному из своих компонентов. Например, оранжевый не должен склоняться ни в красный, ни в желтый цвет и т.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8:00Z</dcterms:created>
  <dc:creator>Ьф</dc:creator>
  <dc:description/>
  <dc:language>en-US</dc:language>
  <cp:lastModifiedBy>Ьф</cp:lastModifiedBy>
  <dcterms:modified xsi:type="dcterms:W3CDTF">2010-01-11T14:19:00Z</dcterms:modified>
  <cp:revision>1</cp:revision>
  <dc:subject/>
  <dc:title/>
</cp:coreProperties>
</file>