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4.  Структурное рисование овощей с явно выраженной структурой на общем листе, думая о его композиц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угольный карандаш, цветной карандаш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м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аналитического изучения сложного объекта и фиксация следов этого анализа не только в структурном рисунке, но и, при необходимости, в “архитектурных” проекциях — плане, фасаде, разрез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начинается с анализа структуры устройства каждого овоща. Выбирается тип изображения, наиболее выразительно проявляющий эту структуру. В случае, когда объект внутри устроен более структурно-выразительно, он изображается в разрезе (капуста), если разрез заметно проявляет внешнее устройство, он добавляется к плану и фасаду (перец). Рисование овощей осуществляется в несколько стадий. Вначале — рисунок осно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й, сечений, геометрической первоосновы сложного объекта (можно цветом). Затем — структура устройства и очертания овощ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й, осмысленный выбор типа изображения, аналитическая точность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3:00Z</dcterms:created>
  <dc:creator>Ьф</dc:creator>
  <dc:description/>
  <dc:language>en-US</dc:language>
  <cp:lastModifiedBy>Ьф</cp:lastModifiedBy>
  <dcterms:modified xsi:type="dcterms:W3CDTF">2010-01-11T12:13:00Z</dcterms:modified>
  <cp:revision>2</cp:revision>
  <dc:subject/>
  <dc:title/>
</cp:coreProperties>
</file>