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пр. 2.  Постадийный структурный рисунок, проявляющий устройство природного объекта с использованием “летящих” линий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атериалы: </w:t>
      </w:r>
      <w:r>
        <w:rPr>
          <w:rFonts w:cs="Times New Roman" w:ascii="Times New Roman" w:hAnsi="Times New Roman"/>
          <w:sz w:val="24"/>
          <w:szCs w:val="24"/>
        </w:rPr>
        <w:t>угольный карандаш, уголь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Формат: </w:t>
      </w:r>
      <w:r>
        <w:rPr>
          <w:rFonts w:cs="Times New Roman" w:ascii="Times New Roman" w:hAnsi="Times New Roman"/>
          <w:sz w:val="24"/>
          <w:szCs w:val="24"/>
        </w:rPr>
        <w:t>40x60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ремя: </w:t>
      </w:r>
      <w:r>
        <w:rPr>
          <w:rFonts w:cs="Times New Roman" w:ascii="Times New Roman" w:hAnsi="Times New Roman"/>
          <w:sz w:val="24"/>
          <w:szCs w:val="24"/>
        </w:rPr>
        <w:t>45 мин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Цель рабо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навыков аналитического структурного рисования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мментар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лядываем несколько высохших стручков крымской акации. Обнаруживаем разную степень “закрученности”, разные цвет и длину струч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чки распределяются между студентами. Работа заключается в пластическом и поэтическом переживании процесса засыхания стручка и начинается с написания об этом самостоятельного текс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этого рисуем на листе стручок в трех ипостасях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жение “божественной” формулы устройства стручка (рисуно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ы идеального стручка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унок конкретного стручка, когда он был зеленым и только начинал высыхать — выявление закономерности закручива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унок высохшего стручка, формульно проявляющий закрученность, светотень и характер расположения зерен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ритерии оцен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линий, осмысленность, аналитическая ясность каждой стади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2:12:00Z</dcterms:created>
  <dc:creator>Ьф</dc:creator>
  <dc:description/>
  <dc:language>en-US</dc:language>
  <cp:lastModifiedBy>Ьф</cp:lastModifiedBy>
  <dcterms:modified xsi:type="dcterms:W3CDTF">2010-01-11T12:12:00Z</dcterms:modified>
  <cp:revision>2</cp:revision>
  <dc:subject/>
  <dc:title/>
</cp:coreProperties>
</file>