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Изображение простых предметов и форм линиями и пятн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их упражнениях мы обнаруживаем, как можно технологические и композиционные навыки, полученные ранее, использовать для изображения натуры. Оказывается, что рисуя очертания объекта, мы делаем это линией, а изображая его в светотени или тонально, мы делаем это с помощью пятен. Теперь мы можем рисовать, передавая особенности натуры с помощью линий и пятен разного качества и разными, соответствующими поставленной задаче, материалами. Таким образом, разделив процесс творчества на “атомарные” составляющие — линии и пятна — и предварительно освои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х, мы вновь собираем целостную картину из отдельных элементов, но уже с пониманием ее устрой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я с простой геометрии плоских элементов и заканчивая активно-цветными природными формами сложной конфигурации, мы наблюдаем, как в любой натурной конкретности можно видеть существование линий и пятен, характеризующих наиболее выразительные ее свойства, выбирая подходящий материал для фиксации своих наблюдений. Задача этого блока упражнений, избавившись от привычки срисовывать все подряд, помочь сосредоточиться на наиболее существенном для изображаемой нату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нейном абрисе, структурной схеме, пятнистом характере фактуры или цвете предмета. Объекты натуры рисуются линиями и пятнами, качества которых так же значимы, как и точность в передаче формы, пропорций или тональности и цветности объекта. Таким образом, в заданиях этого раздела присутствуют три степени сложности: качество прикосновений материалом в рисовании линий и пятен, композиционное расположение рисунка на листе и точность обобщенного изображения объ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ую роль в процессе освоения элементов пластического языка для обобщенного рисования формы имеет знакомство с творчеством художников, в чьей работе значимы именно элементы пластического языка искусства — линия, пятно, цвет, фактура и т.д., где можно обнаружить примеры обобщенно-заостренного видения и изображения смоделированной или природной реа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0:00Z</dcterms:created>
  <dc:creator>Ьф</dc:creator>
  <dc:description/>
  <dc:language>en-US</dc:language>
  <cp:lastModifiedBy>Ьф</cp:lastModifiedBy>
  <dcterms:modified xsi:type="dcterms:W3CDTF">2009-12-23T13:50:00Z</dcterms:modified>
  <cp:revision>2</cp:revision>
  <dc:subject/>
  <dc:title/>
</cp:coreProperties>
</file>