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OfficinaSansC-Book" w:hAnsi="OfficinaSansC-Book" w:cs="OfficinaSansC-Book"/>
        </w:rPr>
      </w:pPr>
      <w:r>
        <w:rPr>
          <w:rFonts w:cs="OfficinaSansC-Book" w:ascii="OfficinaSansC-Book" w:hAnsi="OfficinaSansC-Boo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. 8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позиционная организация листа пятнами разного характер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уголь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30x4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30 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репление навыков качественного выполнения пятен разного характера при размещении их на одном лист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мещаем на листе поочередно от трех до пяти пятен разного характера: штрихованное, без отрыва руки, торцом угля, растертое, размытое. Особенностью выполнения задания является организация взаимодействия пятен на листе на каждой стадии работы — пятна могут быть положены рядом, с наложениями или, наоборот, отдельно, что зависит от особенностей выполнения конкретного пятна — размашистого или аккуратного, больш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ли маленького, — создающего на листе волнующее состояние тайны, легкости, пространственности или мощ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отдельных элементов. Осмысленное размещение элементов на листе на каждом этапе выполнения зад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-Book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49:00Z</dcterms:created>
  <dc:creator>Ьф</dc:creator>
  <dc:description/>
  <dc:language>en-US</dc:language>
  <cp:lastModifiedBy>Ьф</cp:lastModifiedBy>
  <dcterms:modified xsi:type="dcterms:W3CDTF">2009-12-23T13:49:00Z</dcterms:modified>
  <cp:revision>2</cp:revision>
  <dc:subject/>
  <dc:title/>
</cp:coreProperties>
</file>