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сование разнохарактерных пятен сухими материалами с ощущением особенностей каждого материал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, уголь, соус, фломастер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3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 рисованию разнохарактерных пятен, используя возможности сухих материалов. Получить первый опыт живописной свободы (пятно — первоэлемент живописной поверхност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но карандашом — аккуратное, штрихуется с помощью пересекающихся взаимно-параллельных линий, штрихи располагаются группами, с небольшим смещением на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но углем — более энергичное и свободное, выполняется без отрыва руки от листа бумаги, штрихами в двух близких направлениях. Следы прикосновения материала более заметные и выразите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но соусом — более рыхлое, связное, движения руки более спокойные, естественные, следы прикосновения материала и форма пятна менее проявл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но фломастером — графически наиболее активное, его выполнение требует точности и аккуратности как и при работе карандаш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естественной формы, идущей от технологии штрихования, может напоминать природные аналоги. Заполнение поверхности пятна равномерное, с просветами бумаги сквозь штри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7:00Z</dcterms:created>
  <dc:creator>Ьф</dc:creator>
  <dc:description/>
  <dc:language>en-US</dc:language>
  <cp:lastModifiedBy>Ьф</cp:lastModifiedBy>
  <dcterms:modified xsi:type="dcterms:W3CDTF">2009-12-23T13:47:00Z</dcterms:modified>
  <cp:revision>2</cp:revision>
  <dc:subject/>
  <dc:title/>
</cp:coreProperties>
</file>