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ование простейших геометрических форм — квадратов и прямоугольников с помощью пересечения линий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легкого, эскизного рисования с помощью “летящей” линии. Избавление от робости, ученической скованности перед необходимостью изображения чего-либ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ыполнении этого упражнения используется навык проведения “летящей” линии. Линии соединяются естественно, внахлест. Вначале соединяем по две линии — вертикальную и горизонтальную в разной последовательности, а затем четыре линии соединяем в геометрическую фигуру — прямоугольник или квадрат. Для закрепления навыка часть квадратов покрываем параллельными линиями вертикально и горизонтально, превращая квадрат в структуру из клето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отдельных линий. Параллельность линий, образующих стороны геометрических форм, сторонам 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7:00Z</dcterms:created>
  <dc:creator>Ьф</dc:creator>
  <dc:description/>
  <dc:language>en-US</dc:language>
  <cp:lastModifiedBy>Ьф</cp:lastModifiedBy>
  <dcterms:modified xsi:type="dcterms:W3CDTF">2009-12-23T13:47:00Z</dcterms:modified>
  <cp:revision>2</cp:revision>
  <dc:subject/>
  <dc:title/>
</cp:coreProperties>
</file>