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ие вертикальных и горизонтальных линий сухими материалам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15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ом точно направленного проведения ли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е требует некоторой дисциплины руки в выполнении определенного направления движения — сверху вниз и слева направо. Линии на листе не должны пересекаться. Их расположение требует специального вним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линий заданным направлениям. Осмысленное расположение линий на листе как первые прикосновения к вопросам компози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7:00Z</dcterms:created>
  <dc:creator>Ьф</dc:creator>
  <dc:description/>
  <dc:language>en-US</dc:language>
  <cp:lastModifiedBy>Ьф</cp:lastModifiedBy>
  <dcterms:modified xsi:type="dcterms:W3CDTF">2009-12-23T13:47:00Z</dcterms:modified>
  <cp:revision>2</cp:revision>
  <dc:subject/>
  <dc:title/>
</cp:coreProperties>
</file>