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линий сухими материалами с ощущением особенностей каждого материал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уголь, соус, фломастер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Формат: </w:t>
      </w:r>
      <w:r>
        <w:rPr>
          <w:rFonts w:cs="Times New Roman" w:ascii="Times New Roman" w:hAnsi="Times New Roman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Время: </w:t>
      </w:r>
      <w:r>
        <w:rPr>
          <w:rFonts w:cs="Times New Roman" w:ascii="Times New Roman" w:hAnsi="Times New Roman"/>
        </w:rPr>
        <w:t>3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обенностями сухих материалов и овладение навыками работы с ни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ент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ные линии — тонкие, прямые и ровные, могут быть разно-тональными; по типу проведения они могут быть быстрыми (т.н. “летящими”) и медленными (естественными, живы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углем — более яркие, сочные, акцентированные; их диапазон значительно шире — от тонкой, еле заметной линии до линии широкой и увер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соусом — более рыхлые, широкие и естественно-неров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Линии фломастером — одной толщины, меньше зависящей от нажима, они графически самые заметные, требуют точности и уверенности ру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естественность длины линий. Соответствие толщины и яркости линии используемому материалу. Энергичность прикосновений и однородность нажима на материа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6:00Z</dcterms:created>
  <dc:creator>Ьф</dc:creator>
  <dc:description/>
  <dc:language>en-US</dc:language>
  <cp:lastModifiedBy>Ьф</cp:lastModifiedBy>
  <dcterms:modified xsi:type="dcterms:W3CDTF">2009-12-23T13:46:00Z</dcterms:modified>
  <cp:revision>2</cp:revision>
  <dc:subject/>
  <dc:title/>
</cp:coreProperties>
</file>