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Знакомство с линией и пятном с использованием графических материа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хие материалы являются самыми простыми, доступными, дающими относительно быстрое достижение качественного результата. Между собой материалы отличаются качеством оставляемых на бумаге следов: сочностью, рыхлостью, тонкостью, тоном, легкостью взаимодействия с бумагой. В процессе работы студент обнаруживает, что уголь крошится, карандаш бывает твердый, почти невидимый, или мягкий, острый или затупившийся, соусом невозможно провести тонкую линию, а фломастер не стирается. Это и есть качества материалов, их особенности. Самым универсальным и поэтому наиболее употребляемым из сухих материалов является уголь. Мы пользуемся, в основном, прессованным углем, т.к. он дает большую палитру возможностей — от еле заметных следов, лишь проявляющих текстуру бумаги, до глубоких активно-тональных пят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уголь обладает качествами, провоцирующими студентов к эскизности прикосновений, которая, в сочетании с потенциальной точностью и графичностью, является искомым качеством учебного рисования. Карандаш, самый привычный для любого рисующего материал, используется для особо точных, аналитических или тональных рисунков а также в сочетании с другими материалами — по контрасту, или для расширения палитры прикоснов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алитрой сухих материалов происходит на базе рис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ний и пятен. Оно закрепляется в разделах 1.2 “Простейшие композ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линий и пятен ” и 1.3 «</w:t>
      </w:r>
      <w:r>
        <w:rPr>
          <w:rFonts w:cs="Times New Roman" w:ascii="Times New Roman" w:hAnsi="Times New Roman"/>
          <w:sz w:val="24"/>
          <w:szCs w:val="24"/>
        </w:rPr>
        <w:t>Изображение простых предметов и форм линиями и пятнам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активно используется во втором разделе  — «Аналитическое рисование объектов реальност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5:00Z</dcterms:created>
  <dc:creator>Ьф</dc:creator>
  <dc:description/>
  <dc:language>en-US</dc:language>
  <cp:lastModifiedBy>Ьф</cp:lastModifiedBy>
  <dcterms:modified xsi:type="dcterms:W3CDTF">2009-12-23T13:45:00Z</dcterms:modified>
  <cp:revision>1</cp:revision>
  <dc:subject/>
  <dc:title/>
</cp:coreProperties>
</file>