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Федеральное   агентство   по    образованию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sz w:val="32"/>
          <w:szCs w:val="32"/>
        </w:rPr>
        <w:t>«Московский архитектурный институт (государственная академия)»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П Р И К А З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г.Москва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 сентября 2008 г.</w:t>
        <w:tab/>
        <w:tab/>
        <w:tab/>
        <w:tab/>
        <w:tab/>
        <w:tab/>
        <w:tab/>
        <w:tab/>
        <w:t>№  107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ходе на новую 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оплаты труда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  <w:t xml:space="preserve">Во исполнение постановления Правительства Российской Федерации № 583 от 05 августа 2008 года </w:t>
      </w:r>
      <w:r>
        <w:rPr>
          <w:rFonts w:cs="Times New Roman" w:ascii="Times New Roman" w:hAnsi="Times New Roman"/>
          <w:i/>
          <w:sz w:val="22"/>
          <w:szCs w:val="22"/>
        </w:rPr>
        <w:t>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</w:t>
      </w:r>
    </w:p>
    <w:p>
      <w:pPr>
        <w:pStyle w:val="Normal"/>
        <w:ind w:right="-85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 w:val="false"/>
        </w:rPr>
        <w:t>.</w:t>
        <w:tab/>
        <w:t>Ввести с 01 декабря 2008  г. новую систему оплаты труда для работников  Московского архитектурного института (государственной академии) – МАРХИ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ab/>
        <w:t>Утвердить принятые Ученым советом  МАРХИ 24 сентября 2008 года размеры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имальных окладов по профессиональным квалификационным группам и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ры  повышающих коэффициентов по квалификационным  уровням (Приложение № 1)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b w:val="false"/>
        </w:rPr>
        <w:t>.</w:t>
        <w:tab/>
        <w:t>Начальнику Планово-финансового управления МАРХИ Житник Е.Е.: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 w:val="false"/>
        </w:rPr>
        <w:t>.</w:t>
        <w:tab/>
        <w:t>Представить мне на утверждение в срок до 01 октября 2008 года: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>---</w:t>
        <w:tab/>
      </w:r>
      <w:r>
        <w:rPr>
          <w:rFonts w:cs="Times New Roman" w:ascii="Times New Roman" w:hAnsi="Times New Roman"/>
        </w:rPr>
        <w:t>Положение об оплате труда работников МАРХИ;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>---</w:t>
        <w:tab/>
        <w:t>Полож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 порядке установления стимулирующих выплат;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>---</w:t>
        <w:tab/>
      </w:r>
      <w:r>
        <w:rPr>
          <w:rFonts w:cs="Times New Roman" w:ascii="Times New Roman" w:hAnsi="Times New Roman"/>
        </w:rPr>
        <w:t>Положение о премировании,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ные с профкомом  МАРХИ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b w:val="false"/>
        </w:rPr>
        <w:t>.</w:t>
        <w:tab/>
        <w:t xml:space="preserve">Разработать и представить мне на утверждение в срок до 25 ноября 2008 года 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>новое штатное расписание  МАРХИ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 w:val="false"/>
        </w:rPr>
        <w:tab/>
        <w:t>Начальнику Управления кадров  Леоновой Л.Н.: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 w:val="false"/>
        </w:rPr>
        <w:tab/>
        <w:t>Подготовить  и  заключить с работниками МАРХИ,  давшими письменное согласие на переход на новую систему оплаты труда,   дополнительные соглашения к трудовым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ам   в срок до 01 декабря 2008 года;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b w:val="false"/>
        </w:rPr>
        <w:tab/>
        <w:t xml:space="preserve">Подготовить и представить мне на подпись до 15 декабря 2008 г. проекты  приказов  о назначении </w:t>
      </w:r>
      <w:r>
        <w:rPr>
          <w:rFonts w:cs="Times New Roman" w:ascii="Times New Roman" w:hAnsi="Times New Roman"/>
        </w:rPr>
        <w:t>обязательных компенсационных   и    стимулирующих выплат</w:t>
      </w:r>
      <w:r>
        <w:rPr>
          <w:rFonts w:cs="Times New Roman" w:ascii="Times New Roman" w:hAnsi="Times New Roman"/>
          <w:b w:val="false"/>
        </w:rPr>
        <w:t>,   установленных законодательством Российской Федерации и коллективным договором: за работу во вредных и особо вредных условиях, за работу в ночное время, за работу со сведениями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>составляющими государственную тайну и т.д.)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ab/>
        <w:t>5.</w:t>
      </w:r>
      <w:r>
        <w:rPr>
          <w:rFonts w:cs="Times New Roman" w:ascii="Times New Roman" w:hAnsi="Times New Roman"/>
          <w:b w:val="false"/>
        </w:rPr>
        <w:tab/>
        <w:t>Главному бухгалтеру  МАРХИ Житник Е.Е.  с  01 декабря 2008 года производить расчет и выплату  заработной платы работникам   МАРХИ в соответствии с новой системой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латой труда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>6.</w:t>
      </w:r>
      <w:r>
        <w:rPr>
          <w:rFonts w:cs="Times New Roman" w:ascii="Times New Roman" w:hAnsi="Times New Roman"/>
          <w:b w:val="false"/>
        </w:rPr>
        <w:tab/>
        <w:t xml:space="preserve">Проректорам  по  направлениям и  руководителям   структурных  подразделений МАРХИ  в случае возникновения необходимости изменения наименования должностей, установления  размеров должностных  окладов  заместителям руководителей  структурных  подразделений  и изменения наименований  подконтрольных им  подразделений в срок до 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u w:val="single"/>
        </w:rPr>
        <w:t xml:space="preserve">01  октября 2008 года </w:t>
      </w:r>
      <w:r>
        <w:rPr>
          <w:rFonts w:cs="Times New Roman" w:ascii="Times New Roman" w:hAnsi="Times New Roman"/>
          <w:b w:val="false"/>
        </w:rPr>
        <w:t xml:space="preserve">  представить   в  ПФУ служебные записки с предложениями, для представления Ректору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 w:val="false"/>
        </w:rPr>
        <w:tab/>
        <w:t>Отменить с 01 декабря 2008 года все приказы  Московского архитектурного института (государственной академии) о назначении компенсационных и стимулирующих выплат, за исключением приказов о назначении доплат за наличие ученой степени кандидата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ли доктора наук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 w:val="false"/>
        </w:rPr>
        <w:tab/>
        <w:t xml:space="preserve">В связи с  переходом на новую систему оплаты труда </w:t>
      </w:r>
      <w:r>
        <w:rPr>
          <w:rFonts w:cs="Times New Roman" w:ascii="Times New Roman" w:hAnsi="Times New Roman"/>
          <w:u w:val="single"/>
        </w:rPr>
        <w:t>не осуществлять</w:t>
      </w:r>
      <w:r>
        <w:rPr>
          <w:rFonts w:cs="Times New Roman" w:ascii="Times New Roman" w:hAnsi="Times New Roman"/>
          <w:b w:val="false"/>
        </w:rPr>
        <w:t xml:space="preserve"> прием на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у новых сотрудников в период  с 01 октября  до 01 декабря 2008 года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 w:val="false"/>
        </w:rPr>
        <w:t>.</w:t>
        <w:tab/>
        <w:t xml:space="preserve">Общему отделу  (Ромашикой Р.И., Куприяновой Л.Н.)  довести настоящий приказ 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 проректоров и  руководителей  всех  структурных  подразделений МАРХИ. 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 w:val="false"/>
        </w:rPr>
        <w:tab/>
        <w:t xml:space="preserve">Контроль   за   исполнением   настоящего   приказа  оставляю за собой. 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Ректор МАРХИ,   академик</w:t>
        <w:tab/>
        <w:tab/>
        <w:tab/>
        <w:tab/>
        <w:t>Д.О.Швидковский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гласовано: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вый проректор </w:t>
      </w:r>
      <w:r>
        <w:rPr>
          <w:rFonts w:cs="Times New Roman" w:ascii="Times New Roman" w:hAnsi="Times New Roman"/>
        </w:rPr>
        <w:t>Шубенков М.В.</w:t>
      </w:r>
      <w:r>
        <w:rPr>
          <w:rFonts w:cs="Times New Roman" w:ascii="Times New Roman" w:hAnsi="Times New Roman"/>
          <w:b w:val="false"/>
        </w:rPr>
        <w:t xml:space="preserve"> 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ПФУ-Гл.бухгалтер 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>Житник Е.Е.</w:t>
      </w:r>
      <w:r>
        <w:rPr>
          <w:rFonts w:cs="Times New Roman" w:ascii="Times New Roman" w:hAnsi="Times New Roman"/>
          <w:b w:val="false"/>
        </w:rPr>
        <w:tab/>
        <w:tab/>
        <w:tab/>
        <w:tab/>
        <w:t>__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Управления кадров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>Леонова Л.Н.</w:t>
        <w:tab/>
      </w:r>
      <w:r>
        <w:rPr>
          <w:rFonts w:cs="Times New Roman" w:ascii="Times New Roman" w:hAnsi="Times New Roman"/>
          <w:b w:val="false"/>
        </w:rPr>
        <w:tab/>
        <w:tab/>
        <w:t>__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 xml:space="preserve">Юрист МАРХИ </w:t>
      </w:r>
      <w:r>
        <w:rPr>
          <w:rFonts w:cs="Times New Roman" w:ascii="Times New Roman" w:hAnsi="Times New Roman"/>
        </w:rPr>
        <w:t>Линицкая Л.В.</w:t>
      </w:r>
      <w:r>
        <w:rPr>
          <w:rFonts w:cs="Times New Roman" w:ascii="Times New Roman" w:hAnsi="Times New Roman"/>
          <w:b w:val="false"/>
        </w:rPr>
        <w:tab/>
        <w:t>__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Общий отд. ознакомлен: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4:00Z</dcterms:created>
  <dc:creator>Пользователь</dc:creator>
  <dc:description/>
  <cp:keywords/>
  <dc:language>en-US</dc:language>
  <cp:lastModifiedBy>Владимир Пашков</cp:lastModifiedBy>
  <dcterms:modified xsi:type="dcterms:W3CDTF">2008-09-30T07:53:00Z</dcterms:modified>
  <cp:revision>3</cp:revision>
  <dc:subject/>
  <dc:title/>
</cp:coreProperties>
</file>