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  агентство   по   образованию 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осударственное образовательное учреждение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ысшего  профессионального образования</w:t>
      </w:r>
    </w:p>
    <w:p>
      <w:pPr>
        <w:pStyle w:val="Normal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</w:t>
      </w:r>
    </w:p>
    <w:p>
      <w:pPr>
        <w:pStyle w:val="Normal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Й</w:t>
      </w:r>
    </w:p>
    <w:p>
      <w:pPr>
        <w:pStyle w:val="Normal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сударственная академия)</w:t>
        <w:tab/>
        <w:tab/>
        <w:tab/>
        <w:t>ЗАМЕСТИТЕЛЮ РУКОВОДИТЕЛЯ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МАРХИ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ФЕДЕРАЛЬНОГО АГЕНТСТВА 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ГРН   1027700471039</w:t>
        <w:tab/>
        <w:tab/>
        <w:tab/>
        <w:tab/>
        <w:tab/>
      </w:r>
      <w:r>
        <w:rPr>
          <w:rFonts w:cs="Times New Roman" w:ascii="Times New Roman" w:hAnsi="Times New Roman"/>
        </w:rPr>
        <w:t>ПО  ОБРАЗОВАНИЮ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/КПП  7702066990/77020100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КПО  02068723</w:t>
        <w:tab/>
        <w:tab/>
        <w:tab/>
        <w:tab/>
        <w:tab/>
      </w:r>
      <w:r>
        <w:rPr>
          <w:rFonts w:cs="Times New Roman" w:ascii="Times New Roman" w:hAnsi="Times New Roman"/>
        </w:rPr>
        <w:t>РОЖДЕСТВЕНСКОМУ  А.А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07031,ГСП, г.Москва,ул.Рождественка, д. 11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тел.(095) 625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50-82, </w:t>
      </w:r>
      <w:r>
        <w:rPr>
          <w:rFonts w:cs="Times New Roman" w:ascii="Times New Roman" w:hAnsi="Times New Roman"/>
          <w:b w:val="false"/>
          <w:sz w:val="20"/>
          <w:szCs w:val="20"/>
        </w:rPr>
        <w:t>тел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./</w:t>
      </w:r>
      <w:r>
        <w:rPr>
          <w:rFonts w:cs="Times New Roman" w:ascii="Times New Roman" w:hAnsi="Times New Roman"/>
          <w:b w:val="false"/>
          <w:sz w:val="20"/>
          <w:szCs w:val="20"/>
        </w:rPr>
        <w:t>факс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624-79-90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-mail: marhi @ marhi.ru. Internet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.marhi.ru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ab/>
        <w:tab/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На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аш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исх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. 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№ 10-55-3885/10-03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___01-09/702________</w:t>
      </w: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от  11.07.2008)</w:t>
      </w:r>
    </w:p>
    <w:p>
      <w:pPr>
        <w:pStyle w:val="Normal"/>
        <w:ind w:right="-85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«15» сентября  2008 г.</w:t>
      </w:r>
    </w:p>
    <w:p>
      <w:pPr>
        <w:pStyle w:val="Normal"/>
        <w:ind w:right="-85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полнении в МАРХИ графика</w:t>
      </w:r>
    </w:p>
    <w:p>
      <w:pPr>
        <w:pStyle w:val="Normal"/>
        <w:ind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по переходу на новую</w:t>
      </w:r>
    </w:p>
    <w:p>
      <w:pPr>
        <w:pStyle w:val="Normal"/>
        <w:ind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у оплаты труда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</w:rPr>
        <w:t xml:space="preserve">Московский архитектурный институт (государственная академия) </w:t>
      </w:r>
      <w:r>
        <w:rPr>
          <w:rFonts w:cs="Times New Roman" w:ascii="Times New Roman" w:hAnsi="Times New Roman"/>
          <w:sz w:val="22"/>
          <w:szCs w:val="22"/>
          <w:u w:val="single"/>
        </w:rPr>
        <w:t>И Н Ф О Р М И Р У Е Т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 xml:space="preserve">о том, что в соответствии с  ПОЛОЖЕНИЕМ об установлении  систем оплаты труда работников  бюджетных учреждений, утв. постановлением Правительства Российской Федерации от 05.08.2008  № 583 и ГРАФИКОМ реализации мероприятий  по переходу на новые системы оплаты труда,  </w:t>
      </w:r>
      <w:r>
        <w:rPr>
          <w:rFonts w:cs="Times New Roman" w:ascii="Times New Roman" w:hAnsi="Times New Roman"/>
          <w:u w:val="single"/>
        </w:rPr>
        <w:t>в августе-сентябре 2008 года</w:t>
      </w:r>
      <w:r>
        <w:rPr>
          <w:rFonts w:cs="Times New Roman" w:ascii="Times New Roman" w:hAnsi="Times New Roman"/>
          <w:b w:val="false"/>
        </w:rPr>
        <w:t xml:space="preserve">   в вузе были  осуществлены следующие мероприятия: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sz w:val="20"/>
          <w:szCs w:val="20"/>
        </w:rPr>
        <w:t>Вид мероприятия</w:t>
        <w:tab/>
        <w:tab/>
        <w:tab/>
        <w:tab/>
        <w:tab/>
        <w:t xml:space="preserve">Дата реализации </w:t>
        <w:tab/>
        <w:t>Примечание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готовлен проект Положения об оплате</w:t>
        <w:tab/>
        <w:tab/>
      </w:r>
      <w:r>
        <w:rPr>
          <w:rFonts w:cs="Times New Roman" w:ascii="Times New Roman" w:hAnsi="Times New Roman"/>
          <w:sz w:val="22"/>
          <w:szCs w:val="22"/>
        </w:rPr>
        <w:t>11.08.2008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Проект Положения находится в 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руда  работников МАРХИ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тадии доработки, поскольку в </w:t>
        <w:tab/>
        <w:tab/>
        <w:tab/>
        <w:tab/>
        <w:tab/>
        <w:tab/>
        <w:tab/>
        <w:tab/>
        <w:tab/>
        <w:tab/>
        <w:t>нем необходимо учесть содержание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последних документов Рособразования </w:t>
        <w:tab/>
        <w:tab/>
        <w:tab/>
        <w:tab/>
        <w:tab/>
        <w:tab/>
        <w:tab/>
        <w:tab/>
        <w:tab/>
        <w:t>и Миздравсоцразвития, изданных в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ab/>
        <w:t>сентябре 2008 г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пециалисты МАРХИ приняли участие</w:t>
        <w:tab/>
        <w:tab/>
      </w:r>
      <w:r>
        <w:rPr>
          <w:rFonts w:cs="Times New Roman" w:ascii="Times New Roman" w:hAnsi="Times New Roman"/>
          <w:sz w:val="22"/>
          <w:szCs w:val="22"/>
        </w:rPr>
        <w:t>29.08.2008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От МАРХИ в семинаре участвовали: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стоявшемся в Рособразовнии семинаре,</w:t>
        <w:tab/>
        <w:tab/>
        <w:tab/>
        <w:tab/>
        <w:t>Гл.бухгалтер-нач.ПФУ-Житник Е.Е.,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вященном вопросам перехода бюджетных </w:t>
        <w:tab/>
        <w:tab/>
        <w:tab/>
        <w:t>Нач.Управения кадров Леонова Л.Н.,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тельных учреждений на новую </w:t>
        <w:tab/>
        <w:tab/>
        <w:tab/>
        <w:tab/>
        <w:t>Юрист Линицкая Л.В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истему оплаты труда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дан приказ о создании  в вузе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02.09.2008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В состав комиссии включен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 председательством Ректора</w:t>
        <w:tab/>
        <w:tab/>
        <w:tab/>
        <w:tab/>
        <w:tab/>
        <w:t>председатель профкома МАРХИ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миссии по переводу работников</w:t>
        <w:tab/>
        <w:tab/>
        <w:tab/>
        <w:tab/>
        <w:tab/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ститута на новую систему оплаты труда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ботники всех структурных подразделений</w:t>
        <w:tab/>
        <w:tab/>
      </w:r>
      <w:r>
        <w:rPr>
          <w:rFonts w:cs="Times New Roman" w:ascii="Times New Roman" w:hAnsi="Times New Roman"/>
          <w:sz w:val="22"/>
          <w:szCs w:val="22"/>
        </w:rPr>
        <w:t>08.09.2008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АРХИ письменно проинформированы 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едстоящем переходе с 1/12-2008 на новую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истему оплаты труда и об изменениях в связи 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 этим обязательных условий  их трудовых договоров______________________________________________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</w:rPr>
        <w:t xml:space="preserve">Ректора МАРХИ, академик </w:t>
        <w:tab/>
        <w:tab/>
        <w:tab/>
        <w:tab/>
        <w:tab/>
        <w:tab/>
        <w:tab/>
        <w:t xml:space="preserve">Д.О.Швидковский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h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57:00Z</dcterms:created>
  <dc:creator>Пользователь</dc:creator>
  <dc:description/>
  <cp:keywords/>
  <dc:language>en-US</dc:language>
  <cp:lastModifiedBy>Владимир Пашков</cp:lastModifiedBy>
  <cp:lastPrinted>2008-09-02T22:29:00Z</cp:lastPrinted>
  <dcterms:modified xsi:type="dcterms:W3CDTF">2008-09-19T11:57:00Z</dcterms:modified>
  <cp:revision>2</cp:revision>
  <dc:subject/>
  <dc:title>Федеральное   агентство   по   образованию </dc:title>
</cp:coreProperties>
</file>