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Федеральное   агентство   по    образованию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осковский архитектурный институт (государственная академия)»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г.Москва</w:t>
        <w:tab/>
        <w:tab/>
        <w:tab/>
        <w:tab/>
        <w:tab/>
        <w:tab/>
        <w:tab/>
        <w:tab/>
        <w:tab/>
        <w:t>«29» сентября 2008 г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24 сентября 2008 года</w:t>
      </w:r>
      <w:r>
        <w:rPr>
          <w:rFonts w:cs="Times New Roman" w:ascii="Times New Roman" w:hAnsi="Times New Roman"/>
          <w:b w:val="false"/>
        </w:rPr>
        <w:t xml:space="preserve"> Ученым  советом  Московского архитектурного института (государственной академии)   утверждены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>1.2.</w:t>
        <w:tab/>
      </w:r>
      <w:r>
        <w:rPr>
          <w:rFonts w:cs="Times New Roman" w:ascii="Times New Roman" w:hAnsi="Times New Roman"/>
          <w:b w:val="false"/>
        </w:rPr>
        <w:t>Размеры  минимальных  окладов в МАРХИ по профессиональным квалификационным группам и размеры  повышающих коэффициентов  по квалификационным  уровням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1.3.</w:t>
        <w:tab/>
      </w:r>
      <w:r>
        <w:rPr>
          <w:rFonts w:cs="Times New Roman" w:ascii="Times New Roman" w:hAnsi="Times New Roman"/>
          <w:b w:val="false"/>
        </w:rPr>
        <w:t xml:space="preserve">Положение об оплате труда работников МАРХИ,   </w:t>
        <w:tab/>
        <w:t xml:space="preserve">Положение о порядке установления стимулирующих выплат  и </w:t>
        <w:tab/>
        <w:t>Положение о премировании,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ные с профкомом  МАРХИ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иска из протокола заседания ученого совета   МАРХИ от 24.09.2008 г. публикуется на сайте МАРХ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ab/>
        <w:t>Формы уведомлений для работников МАРХИ  об изменении условий трудового  договора  утверждены приказами   от 22.09.2008 № 104  и  25.09.2008 № 106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3.</w:t>
        <w:tab/>
        <w:t>29 сентября 2008 г.</w:t>
      </w:r>
      <w:r>
        <w:rPr>
          <w:rFonts w:cs="Times New Roman" w:ascii="Times New Roman" w:hAnsi="Times New Roman"/>
          <w:b w:val="false"/>
        </w:rPr>
        <w:t xml:space="preserve"> на собрании проректоров, деканов и руководителей структурных подразделений МАРХИ  им под  роспись выданы  персональные (для каждого работника  возглавляемого ими  структурного подразделения)  уведомления   об изменении условий  трудового договора.     Разъяснен устно и письменно  порядок  сбора подписей под уведомлениями   и  определены   срок   и порядок  возврата  уведомлений   в Управление кадров вуз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ind w:left="70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каз   МАРХИ от  26 сентября 2008 года № 107  «О переходе на новую систему  оплаты труда»   с приложением № 1, включающим в себя размеры  минимальных  окладов в МАРХИ по профессиональным квалификационным группам и размеры  повышающих коэффициентов  по квалификационным  уровням,  -  публикуется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на сайте МАРХ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ктор  МАРХИ, академик </w:t>
        <w:tab/>
        <w:tab/>
        <w:tab/>
        <w:tab/>
        <w:tab/>
        <w:tab/>
        <w:t>Д.О.Швидковский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43:00Z</dcterms:created>
  <dc:creator>Alex</dc:creator>
  <dc:description/>
  <cp:keywords/>
  <dc:language>en-US</dc:language>
  <cp:lastModifiedBy>Alex</cp:lastModifiedBy>
  <dcterms:modified xsi:type="dcterms:W3CDTF">2008-09-29T10:20:00Z</dcterms:modified>
  <cp:revision>2</cp:revision>
  <dc:subject/>
  <dc:title/>
</cp:coreProperties>
</file>