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>
          <w:caps/>
          <w:sz w:val="28"/>
        </w:rPr>
        <w:t xml:space="preserve">Московский     Архитектурный институт                          </w:t>
      </w:r>
    </w:p>
    <w:p>
      <w:pPr>
        <w:pStyle w:val="Normal"/>
        <w:jc w:val="both"/>
        <w:rPr/>
      </w:pPr>
      <w:r>
        <w:rPr>
          <w:caps/>
          <w:sz w:val="28"/>
        </w:rPr>
        <w:t xml:space="preserve">                       </w:t>
      </w:r>
      <w:r>
        <w:rPr>
          <w:caps/>
          <w:sz w:val="28"/>
        </w:rPr>
        <w:t>(   государственная академия)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                                   </w:t>
      </w:r>
      <w:r>
        <w:rPr>
          <w:caps/>
          <w:sz w:val="24"/>
        </w:rPr>
        <w:t>кафедра градостроительства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/>
      </w:pPr>
      <w:r>
        <w:rPr>
          <w:caps/>
          <w:sz w:val="28"/>
        </w:rPr>
        <w:t xml:space="preserve">                                                            </w:t>
      </w:r>
      <w:r>
        <w:rPr>
          <w:caps/>
          <w:sz w:val="22"/>
          <w:szCs w:val="22"/>
        </w:rPr>
        <w:t>«утверждаю»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Проректор  по учебной работе 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                          </w:t>
      </w:r>
    </w:p>
    <w:p>
      <w:pPr>
        <w:pStyle w:val="Normal"/>
        <w:jc w:val="both"/>
        <w:rPr/>
      </w:pPr>
      <w:r>
        <w:rPr>
          <w:caps/>
          <w:sz w:val="28"/>
        </w:rPr>
        <w:t xml:space="preserve">                                                             </w:t>
      </w:r>
      <w:r>
        <w:rPr>
          <w:caps/>
          <w:sz w:val="28"/>
        </w:rPr>
        <w:t>__________</w:t>
      </w:r>
      <w:r>
        <w:rPr>
          <w:sz w:val="22"/>
          <w:szCs w:val="22"/>
        </w:rPr>
        <w:t xml:space="preserve">проф. </w:t>
      </w:r>
      <w:r>
        <w:rPr>
          <w:caps/>
          <w:sz w:val="22"/>
          <w:szCs w:val="22"/>
        </w:rPr>
        <w:t>Афанасьев А.К.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8"/>
          <w:szCs w:val="22"/>
        </w:rPr>
      </w:pPr>
      <w:r>
        <w:rPr>
          <w:caps/>
          <w:sz w:val="28"/>
          <w:szCs w:val="22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sz w:val="22"/>
          <w:szCs w:val="22"/>
        </w:rPr>
        <w:t>проф</w:t>
      </w:r>
      <w:r>
        <w:rPr/>
        <w:t>.</w:t>
      </w:r>
      <w:r>
        <w:rPr>
          <w:caps/>
        </w:rPr>
        <w:t xml:space="preserve"> </w:t>
      </w:r>
      <w:r>
        <w:rPr>
          <w:b/>
          <w:caps/>
        </w:rPr>
        <w:t>Баженов А.В.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рограмма - задани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на разработку курсового проекта  по специальности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«Архитектура»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код 05.23.31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ПРОФИЛЬ «ГРАДОСТРОИТЕЛЬНОЕ ПРОЕКТИРОВАНИЕ»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Ш курс - 6 семестр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оселок на  2-2,5 тыс. жителей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/>
      </w:pPr>
      <w:r>
        <w:rPr>
          <w:b/>
          <w:caps/>
          <w:sz w:val="24"/>
        </w:rPr>
        <w:t xml:space="preserve">                          </w:t>
      </w:r>
      <w:r>
        <w:rPr>
          <w:caps/>
          <w:sz w:val="24"/>
        </w:rPr>
        <w:t xml:space="preserve">    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/>
      </w:pPr>
      <w:r>
        <w:rPr>
          <w:caps/>
        </w:rPr>
        <w:t xml:space="preserve">   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</w:rPr>
        <w:t>.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/>
      </w:pPr>
      <w:r>
        <w:rPr>
          <w:b/>
          <w:caps/>
          <w:sz w:val="24"/>
        </w:rPr>
        <w:t xml:space="preserve">                                                   </w:t>
      </w:r>
      <w:r>
        <w:rPr>
          <w:caps/>
          <w:sz w:val="24"/>
        </w:rPr>
        <w:t>МОсква, МАРХИ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caps/>
          <w:sz w:val="24"/>
        </w:rPr>
        <w:t xml:space="preserve">                                                          </w:t>
      </w:r>
      <w:r>
        <w:rPr>
          <w:caps/>
          <w:sz w:val="24"/>
        </w:rPr>
        <w:t>2014-15</w:t>
      </w:r>
      <w:r>
        <w:rPr>
          <w:sz w:val="24"/>
        </w:rPr>
        <w:t xml:space="preserve"> уч.г</w:t>
      </w:r>
      <w:r>
        <w:rPr>
          <w:caps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Цель.</w:t>
      </w:r>
      <w:r>
        <w:rPr>
          <w:caps/>
          <w:sz w:val="24"/>
          <w:szCs w:val="24"/>
        </w:rPr>
        <w:t xml:space="preserve">        У</w:t>
      </w:r>
      <w:r>
        <w:rPr>
          <w:sz w:val="24"/>
          <w:szCs w:val="24"/>
        </w:rPr>
        <w:t xml:space="preserve">чебное задание ставит своей целью обучить студентов МАРХИ навыкам профессионального проектирования небольшого поселения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Задачи</w:t>
      </w:r>
      <w:r>
        <w:rPr>
          <w:sz w:val="24"/>
          <w:szCs w:val="24"/>
        </w:rPr>
        <w:t xml:space="preserve">           Чтобы спроектировать поселение архитектору необходимо решить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изучения нормативной основы, функциональных и технологических аспектов разработки проектных решений на уровне  проекта планировки и застройки поселений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многосторонней оценки природной и антропогенной ситуации ; 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выбора конкретной площадки размещения поселения;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разработки адекватной  функциональной и пространственной структуры поселения</w:t>
      </w:r>
      <w:r>
        <w:rPr>
          <w:sz w:val="24"/>
          <w:szCs w:val="24"/>
        </w:rPr>
        <w:t xml:space="preserve"> на уровне   планировочного  решения; 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-разработки макетного решения  поселка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разработки схем и пояснительных материалов по отдельным аспектам проектного ре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роки проектирования и форма представления:</w:t>
      </w:r>
      <w:r>
        <w:rPr>
          <w:sz w:val="24"/>
          <w:szCs w:val="24"/>
        </w:rPr>
        <w:t xml:space="preserve">   период проектирования - апрель- май, проект  должен быть представлен в форме макета 1х1м в М.1: 1000 и альбома  формата А-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Стадии выполнения:</w:t>
      </w:r>
      <w:r>
        <w:rPr>
          <w:b/>
          <w:sz w:val="24"/>
          <w:szCs w:val="24"/>
        </w:rPr>
        <w:t xml:space="preserve">  лекция, клаузура,  эскиз-идея, эскиз с оценкой, защита проектов, выставка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остав проекта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см.стр.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Проектируемый поселок – учебный объект</w:t>
      </w:r>
      <w:r>
        <w:rPr>
          <w:sz w:val="24"/>
          <w:szCs w:val="24"/>
        </w:rPr>
        <w:t>, в структуре которого представлен тот комплекс знаний, которым должен владеть студент 3 курса МАРХИ. Это  не копия  с задания, которые современный заказчик вручает архитектору. Это много заданий, интегрированных в одну программу. Определенная условность ситуации и учебной программы – естественная плата за скорость освоения тем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ок размещается на свободной или малоосвоенной  природной территории с фрагментами сохранившейся застройки в ближнем пригороде или на окраине существующего    города. В функциональном и пространственном отношениях поселок занимает относительно автономное положение. Связь поселка с городом и с окружением планируется осуществлять с помощью   коммуникаций (инженерных, транспортных, пешеходных). Топографические условия участка даны на  ситуационном плане М1:2000 (М:4000) в нескольких вариантах (см.  ситуации 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szCs w:val="24"/>
        </w:rPr>
        <w:t>На территории поселка размещается застройка жилого, культурно-бытового, и делового  (-например, производственного, коммунально-хозяйственного,   и пр.) назначения.</w:t>
      </w:r>
      <w:r>
        <w:rPr>
          <w:sz w:val="24"/>
        </w:rPr>
        <w:t xml:space="preserve"> Любое поселение – часть более обширной системы расселения, в которой оно играет определенную роль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селение может  иметь значение, не только как место отдыха (дачные, рекреационные поселки) или место постоянного проживания ( коттеджные  поселки, таунхаусы и пр.), но и как место реализации деловых, промысловых, промышленных, научно-исследовательских, производственных, обслуживающих, общественно-культурных функций.  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Можно говорить о </w:t>
      </w:r>
      <w:r>
        <w:rPr>
          <w:b/>
          <w:sz w:val="24"/>
        </w:rPr>
        <w:t>специализации поселений</w:t>
      </w:r>
      <w:r>
        <w:rPr>
          <w:sz w:val="24"/>
        </w:rPr>
        <w:t xml:space="preserve"> в экономическом смысле. При этом следует понимать, что формирование полноценной экономической базы для небольшого поселение – задача, которая решается не на территории поселения, а в более обширном районе. В современном обществе  люди работают не именно там, где живут. Удовлетворить запросы современного человека в небольшом населенном месте не представляется возможным. Поэтому так важно иметь эффективные связи с сетью поселений, с территорией крупного города ( -людностью 250-500 тыс. чел и более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 самом поселении можно разместить  </w:t>
      </w:r>
      <w:r>
        <w:rPr>
          <w:b/>
          <w:sz w:val="24"/>
        </w:rPr>
        <w:t>ряд небольших предприятий, учреждения обслуживания и коммунального назначения,</w:t>
      </w:r>
      <w:r>
        <w:rPr>
          <w:sz w:val="24"/>
        </w:rPr>
        <w:t xml:space="preserve"> но не надо пытаться решать задачу формирования автономной экономической базы поселения. А вот создать места приложения труда, с которыми связана часть населения поселка вполне возможно и необходимо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Условия экологической оптимизации территории поселка и формирования безбарьерной среды являются необходимым аспектом проектирования и одним из критериев оценки проекта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Ниже рассматривается    </w:t>
      </w:r>
      <w:r>
        <w:rPr>
          <w:b/>
          <w:sz w:val="24"/>
        </w:rPr>
        <w:t>поселок со средой городского типа</w:t>
      </w:r>
      <w:r>
        <w:rPr>
          <w:sz w:val="24"/>
        </w:rPr>
        <w:t xml:space="preserve"> с небольшими   предприятиями, неагрессивными в экологическом плане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Среда городского типа – широкое понятие, в нашем случае речь идет об объемно- планировочной   структуре поселения,  в которой реализованы приоритеты:    </w:t>
      </w:r>
      <w:r>
        <w:rPr>
          <w:b/>
          <w:sz w:val="24"/>
        </w:rPr>
        <w:t xml:space="preserve">концентрации жизнедеятельности населения на определенных участках территории,  разнообразия    застройки поселения,   в том числе - типологического; системного использования коммуникаций поселения. </w:t>
      </w:r>
      <w:r>
        <w:rPr>
          <w:sz w:val="24"/>
        </w:rPr>
        <w:t xml:space="preserve">Особое внимание должно быть уделено природному ландшафту - важно </w:t>
      </w:r>
      <w:r>
        <w:rPr>
          <w:b/>
          <w:sz w:val="24"/>
        </w:rPr>
        <w:t>сохранить ландшафтные особенности места, сберечь ландшафтные доминанты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Жилая застройка поселка осуществляется, исходя из норматива общей площади на человека   20-40 кв.м. Плотность населения на территории поселка колеблется от 80 до 250 чел/ га , что соответствует жилой застройке малой и средней этажности. Для застройки поселка рекомендуется использовать следующие типы жилых домов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одно-двухквартирные, в два этажа с участками  порядка 400кв. м.(400х2), плотность жилого фонда брутто -1600 кв.м./га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то-же, с участками 100-200 кв.м., плотность жилого фонда -2800 кв.м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двух-трехэтажные блокированные дома с участками 60-100 кв.м., плотность жилого фонда -3800 кв.м./га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то-же, с участками 30-60 кв.м., плотность жилого фонда -4400 кв.м./га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точечные, трех-четырехэтажные дома,6-8 квартирные, с придомовыми участками 200-300 кв.м., плотность жилого фонда брутто до 3600 кв.м./ г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секционные, трех-четырех-этажные дома, плотность жилого фонда - до 5000 кв.м./г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оотношение типов домов в структуре жилой застройки зависит от принятого объемно-планировочного решения. Кроме того, жилая застройка должна удовлетворять требованиям расселения основных демографических групп населения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емьи из пяти и более человек  -10%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емьи из четырех человек         - 35%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емьи из трех человек                -25 %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емьи из двух человек                -20%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из одного человека                -10%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sz w:val="24"/>
        </w:rPr>
      </w:pPr>
      <w:r>
        <w:rPr>
          <w:sz w:val="24"/>
        </w:rPr>
        <w:t>Общественные здания и сооружения поселка имеют следующие объемы и участки:</w:t>
      </w:r>
    </w:p>
    <w:p>
      <w:pPr>
        <w:pStyle w:val="Normal"/>
        <w:jc w:val="both"/>
        <w:rPr/>
      </w:pPr>
      <w:r>
        <w:rPr>
          <w:sz w:val="28"/>
        </w:rPr>
        <w:t xml:space="preserve">№            </w:t>
      </w:r>
      <w:r>
        <w:rPr>
          <w:sz w:val="24"/>
        </w:rPr>
        <w:t xml:space="preserve">Наименование                                                   Объемы         Участки         </w:t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Административное здание с залом собраний на 200    3000 куб.м         0.2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ест.                                                                                  .</w:t>
      </w:r>
    </w:p>
    <w:p>
      <w:pPr>
        <w:pStyle w:val="Normal"/>
        <w:jc w:val="both"/>
        <w:rPr/>
      </w:pPr>
      <w:r>
        <w:rPr>
          <w:sz w:val="24"/>
        </w:rPr>
        <w:t xml:space="preserve">2.Клуб                                                                                    4500-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Церковь с воскресной школой                                         3000-                 0.3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Магазин (промышленные и продовольственные           1500-                  0.3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товар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Рынок со складом и навесами                                        800кв.м.              0.3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Торговые лавки, аптека и кафетерий( могу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ть встроены в нижние     этажи жилых зданий)           200кв.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Начальная школа на 120 мест                                          6500 куб.м.        0,7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Детский сад-ясли  - два по 50 мест или один на             1500-                  0.3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0 мес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.Спорт-ядро: спортплощадки, баня, раздевалки            1600-                  1.0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Сад-сквер                                                                                                     0,5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Коммунально-хозяйственные здания и сооружения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Пожарное депо на 2 машины                                        600куб.м         0.15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Гараж на 30 машин                                                        1800-                0.4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Склады                                                                            1300                 0.2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Мусоросборная площадка (свалка)                                  -                    0.5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Хлебопекарня                                                                   600-                0.1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Производственные учреждения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16.Мастерские по ремонту и сборке малой сельхоз.-        2400куб.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 бытовой техники, механические мастерски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 согласованию с преподавателем, можно выбрать иной тип производственных, рекреационных или деловых учреждений, являющихся местом приложения  труда.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u w:val="single"/>
        </w:rPr>
        <w:t>Баланс территории поселка</w:t>
      </w:r>
      <w:r>
        <w:rPr>
          <w:sz w:val="24"/>
        </w:rPr>
        <w:t xml:space="preserve"> .  Баланс территории населенного пункта устанавливает соотношения между участками его функционально-специализированных территорий, баланс территории отражает соответствие проекта принятым нормам расхода земель под те или иные функции.</w:t>
      </w:r>
    </w:p>
    <w:p>
      <w:pPr>
        <w:pStyle w:val="Normal"/>
        <w:ind w:firstLine="284"/>
        <w:jc w:val="both"/>
        <w:rPr>
          <w:sz w:val="24"/>
          <w:u w:val="single"/>
        </w:rPr>
      </w:pPr>
      <w:r>
        <w:rPr>
          <w:sz w:val="24"/>
          <w:u w:val="single"/>
        </w:rPr>
        <w:t>Ориентировочный проектный баланс территории поселка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№       </w:t>
      </w:r>
      <w:r>
        <w:rPr>
          <w:sz w:val="24"/>
        </w:rPr>
        <w:t>Наименование участков                                             %                        га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Жилых территорий                                                             от  40 до 60        10- 15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</w:rPr>
        <w:t>Общественно-культурных и торговых учреждений               5  -   4           1.25-1.0</w:t>
      </w:r>
    </w:p>
    <w:p>
      <w:pPr>
        <w:pStyle w:val="Normal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Школы и детсадов                                                                     5      4           1.25-1,0</w:t>
      </w:r>
    </w:p>
    <w:p>
      <w:pPr>
        <w:pStyle w:val="Normal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</w:rPr>
        <w:t>Зеленых насаждений общего пользования и спорт-               8      4            2.0-1.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лощадок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лиц, проездов и стоянок                                                         15 - 12            3.75-3.0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6.  Производственных зданий                                                       8  -  4              2.0-1.0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7.  Коммунально-хозяйственных зданий и сооружений             7     4              1.75-1.0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8.  Пешеходных путей и площадок                                               8     6              2.0-1.5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9.  Неудобных земель и резервируемых природных                   4      2             1.0- 0.5</w:t>
      </w:r>
    </w:p>
    <w:p>
      <w:pPr>
        <w:pStyle w:val="Normal"/>
        <w:ind w:left="283" w:hanging="0"/>
        <w:jc w:val="both"/>
        <w:rPr>
          <w:sz w:val="24"/>
          <w:u w:val="single"/>
        </w:rPr>
      </w:pPr>
      <w:r>
        <w:rPr>
          <w:sz w:val="24"/>
        </w:rPr>
        <w:t>участ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Всего                                    100               до 25.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ышеприведенный баланс территории рассчитан на доли жилой территории =40-60%.  В зависимости от  избранной структуры и плотности застройки, площадь поселка может колебаться в пределах  20-25 га. 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b/>
          <w:sz w:val="24"/>
        </w:rPr>
        <w:t>Состав проекта: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роект состоит из двух частей:    </w:t>
      </w:r>
      <w:r>
        <w:rPr>
          <w:b/>
          <w:sz w:val="24"/>
        </w:rPr>
        <w:t>Альбома в формате А-3</w:t>
      </w:r>
      <w:r>
        <w:rPr>
          <w:sz w:val="24"/>
        </w:rPr>
        <w:t xml:space="preserve">, в который вынесены материалы, иллюстрирующие ход работы и  </w:t>
      </w:r>
      <w:r>
        <w:rPr>
          <w:b/>
          <w:sz w:val="24"/>
        </w:rPr>
        <w:t>Макета в М 1:1000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В Альбоме приведены материалы поэтапной </w:t>
      </w:r>
      <w:r>
        <w:rPr>
          <w:b/>
          <w:sz w:val="24"/>
        </w:rPr>
        <w:t xml:space="preserve">оценки ситуации: 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природного ландшафта</w:t>
      </w:r>
      <w:r>
        <w:rPr>
          <w:sz w:val="24"/>
        </w:rPr>
        <w:t>:</w:t>
      </w:r>
    </w:p>
    <w:p>
      <w:pPr>
        <w:pStyle w:val="Normal"/>
        <w:ind w:firstLine="284"/>
        <w:jc w:val="both"/>
        <w:rPr/>
      </w:pPr>
      <w:r>
        <w:rPr>
          <w:sz w:val="24"/>
        </w:rPr>
        <w:t>анализ рельефа места: уклоны - по степени крутизны, планировочные оси, секторы видимости, бровки и вершины, характер зеленого покрова, инсолируемые и неинсолируемые склоны ( северные), структура расчленения рельефа тальвегами и водоразделами. Акватории и зоны подтопления  и пр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-антропогенного ландшафта</w:t>
      </w:r>
      <w:r>
        <w:rPr>
          <w:sz w:val="24"/>
        </w:rPr>
        <w:t xml:space="preserve"> – дороги, плотины, насыпи и карьеры, сохранившиеся или расположенные вблизи участки застройки  и пр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По результатам анализа должна быть подготовлена </w:t>
      </w:r>
      <w:r>
        <w:rPr>
          <w:b/>
          <w:sz w:val="24"/>
        </w:rPr>
        <w:t>схема планировочных ограничений</w:t>
      </w:r>
      <w:r>
        <w:rPr>
          <w:sz w:val="24"/>
        </w:rPr>
        <w:t xml:space="preserve">, </w:t>
      </w:r>
      <w:r>
        <w:rPr>
          <w:b/>
          <w:sz w:val="24"/>
        </w:rPr>
        <w:t>М 1:4000</w:t>
      </w:r>
      <w:r>
        <w:rPr>
          <w:sz w:val="24"/>
        </w:rPr>
        <w:t>, на которой отмечены участки, благоприятные и неблагоприятные для застройки и благоустройства территории. На основе проведенного анализа автор определяет границы площадки, выбранной для проектирования поселения. Авторское мнение об особенностях участка излагается тезисно , в 2-3-х предложениях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sz w:val="24"/>
        </w:rPr>
        <w:t>Схема   функциональной структуры поселения</w:t>
      </w:r>
      <w:r>
        <w:rPr>
          <w:sz w:val="24"/>
        </w:rPr>
        <w:t xml:space="preserve">  - это   проект его обобщенной планировочной структуры. Можно считать ее </w:t>
      </w:r>
      <w:r>
        <w:rPr>
          <w:b/>
          <w:sz w:val="24"/>
        </w:rPr>
        <w:t xml:space="preserve">концептуальной </w:t>
      </w:r>
      <w:r>
        <w:rPr>
          <w:sz w:val="24"/>
        </w:rPr>
        <w:t xml:space="preserve"> схемой, на основе которой делается более детальная разработка. </w:t>
      </w:r>
      <w:r>
        <w:rPr>
          <w:b/>
          <w:sz w:val="24"/>
        </w:rPr>
        <w:t>М 1:4000</w:t>
      </w:r>
      <w:r>
        <w:rPr>
          <w:sz w:val="24"/>
        </w:rPr>
        <w:t>.Функциональные зоны или блоки (жилые, общественно-культурные, производственные, коммунальные и парковые территории и пр.) являются элементами этой схемы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сновные типы жилой застройки, которые используются автором проекта должны быть показаны в     двух проекциях : план /разрез ( -или план/ фасад). Таким образом автор представляет в альбоме своего рода </w:t>
      </w:r>
      <w:r>
        <w:rPr>
          <w:b/>
          <w:sz w:val="24"/>
        </w:rPr>
        <w:t xml:space="preserve">конструктор </w:t>
      </w:r>
      <w:r>
        <w:rPr>
          <w:sz w:val="24"/>
        </w:rPr>
        <w:t xml:space="preserve">для жилой среды поселения. </w:t>
      </w:r>
      <w:r>
        <w:rPr>
          <w:b/>
          <w:sz w:val="24"/>
        </w:rPr>
        <w:t>М.1:500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Схема планировочной структуры коммуникаций</w:t>
      </w:r>
      <w:r>
        <w:rPr>
          <w:sz w:val="24"/>
        </w:rPr>
        <w:t xml:space="preserve"> поселка  дополняет концептуальную и должна показать в общих чертах, как взаимоувязаны пешеходные и транспортные  коммуникации. </w:t>
      </w:r>
      <w:r>
        <w:rPr>
          <w:b/>
          <w:sz w:val="24"/>
        </w:rPr>
        <w:t>М 1:4000</w:t>
      </w:r>
    </w:p>
    <w:p>
      <w:pPr>
        <w:pStyle w:val="Normal"/>
        <w:ind w:firstLine="284"/>
        <w:jc w:val="both"/>
        <w:rPr/>
      </w:pPr>
      <w:r>
        <w:rPr>
          <w:sz w:val="24"/>
        </w:rPr>
        <w:t>В альбоме должны быть представлены</w:t>
      </w:r>
      <w:r>
        <w:rPr>
          <w:b/>
          <w:sz w:val="24"/>
        </w:rPr>
        <w:t xml:space="preserve"> трехмерные изображения </w:t>
      </w:r>
      <w:r>
        <w:rPr>
          <w:sz w:val="24"/>
        </w:rPr>
        <w:t>поселка, в целом, панорамно и по отдельным фрагментам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Наконец, </w:t>
      </w:r>
      <w:r>
        <w:rPr>
          <w:b/>
          <w:sz w:val="24"/>
        </w:rPr>
        <w:t>короткая пояснительная записка</w:t>
      </w:r>
      <w:r>
        <w:rPr>
          <w:sz w:val="24"/>
        </w:rPr>
        <w:t>, в которой изложены технико-экономические показатели проектного решения и основные тезисы автора, разъясняющие функциональное и пространственное решение, завершает обязательные материалы альбом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Макет в М 1: 1000 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выполняется  в технике, позволяющей на рельефной подоснове, найти нужное решение (рабочая стадия). А затем завершить работу начисто. Рабочая стадия макетирования представляется в виде фотографий, сопровождающих чистовой макет или альбо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выполнении  чистового макета   необходимо показать рельеф места, застройку поселка, структуру его благоустройства и озеленения, улицы, дороги и проезды. Макет должен быть сфотографирован автором. Материалы проекта должны быть представлены к сдаче в вещественном и электронном вид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                                                         </w:t>
      </w:r>
      <w:r>
        <w:rPr>
          <w:b/>
          <w:sz w:val="24"/>
        </w:rPr>
        <w:t>Литература: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Методические пособия по теме "Поселок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Планировка городов и  населенных мест. М.И. Тосунова, М. 1986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Формирование жилых комплексов. Адамчевска-Вейхерт, М. 1988 г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4.Малоэтажные дома для городской застройки повышенной плотности ( рекомендации по проектированию ) М,.1988 г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5.Малоэтажное городское жилище. М.,1992  г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6.СНИП П-07-01. Планировка и застройка городов, поселков и сельских населенных пунктов. М.1989 г. (отменен как стандарт с 2010 г., но полезен как пособие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Архитектурное проектирование жилых зданий. М.Архитектура-С.2006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Текущая журнальная периодика по проблемам небольших посел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</w:t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1:00Z</dcterms:created>
  <dc:creator>Баженов</dc:creator>
  <dc:description/>
  <cp:keywords/>
  <dc:language>en-US</dc:language>
  <cp:lastModifiedBy>Марина</cp:lastModifiedBy>
  <dcterms:modified xsi:type="dcterms:W3CDTF">2015-04-01T15:39:00Z</dcterms:modified>
  <cp:revision>7</cp:revision>
  <dc:subject/>
  <dc:title>                МОСКОВСКИЙ     АРХИТЕКТУРНЫЙ ИНСТИТУТ                          </dc:title>
</cp:coreProperties>
</file>