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;Century Gothic" w:cs="Times New Roman"/>
          <w:b/>
          <w:bCs/>
          <w:color w:val="auto"/>
          <w:kern w:val="2"/>
          <w:sz w:val="24"/>
          <w:szCs w:val="24"/>
          <w:lang w:val="ru-RU" w:eastAsia="ru-RU" w:bidi="ar-SA"/>
        </w:rPr>
        <w:t>КАФЕДРА ИСТОРИИ АРХИТЕКТУРЫ И ГРАДОСТРОИТЕЛЬСТВА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eastAsia="Calibri;Century Gothic" w:cs="Times New Roman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bCs/>
          <w:color w:val="auto"/>
          <w:kern w:val="2"/>
          <w:sz w:val="24"/>
          <w:szCs w:val="24"/>
          <w:lang w:val="ru-RU" w:eastAsia="ru-RU" w:bidi="ar-SA"/>
        </w:rPr>
        <w:t>Дисциплина «ИСТОРИЯ РУССКОЙ АРХИТЕКТУРЫ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Calibri;Century Gothic" w:cs="Times New Roman"/>
          <w:b/>
          <w:bCs/>
          <w:color w:val="auto"/>
          <w:kern w:val="2"/>
          <w:sz w:val="24"/>
          <w:szCs w:val="24"/>
          <w:lang w:val="ru-RU" w:eastAsia="ru-RU" w:bidi="ar-SA"/>
        </w:rPr>
        <w:t>6 СЕМЕСТР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eastAsia="Calibri;Century Gothic" w:cs="Times New Roman"/>
          <w:b/>
          <w:b/>
          <w:b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bCs/>
          <w:color w:val="auto"/>
          <w:kern w:val="2"/>
          <w:sz w:val="24"/>
          <w:szCs w:val="24"/>
          <w:lang w:val="ru-RU" w:eastAsia="ru-RU" w:bidi="ar-SA"/>
        </w:rPr>
        <w:t xml:space="preserve">ВОПРОСЫ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;Century Gothic" w:cs="Times New Roman"/>
          <w:b/>
          <w:bCs/>
          <w:color w:val="auto"/>
          <w:kern w:val="2"/>
          <w:sz w:val="24"/>
          <w:szCs w:val="24"/>
          <w:lang w:val="ru-RU" w:eastAsia="ru-RU" w:bidi="ar-SA"/>
        </w:rPr>
        <w:t>для подготовки к итоговому экзамену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Русская архитектура первой половины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VI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ека. Этапы развития и их особ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радиции и новаторство в архитектуре петровской эпох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Архитектура Москвы первой четверти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VI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е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Арсенал в Московском Кремле (схема плана, фрагмент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2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Церковь Архангела Гавриила (Меншикова башня; план, схема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Архитектура Санкт-Петербурга первой четверти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VI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Д. Трези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3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Образцовые жилые дома в застройке Санкт-Петербурга начала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VI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ека (планы, фасад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Архитектура московского барокко середины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VI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4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Колокольня Троице-Сергиевой лавры. Анализ про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Архитектура петербургского барокко середины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VI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е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Пятиглавые храмы в архитектуре русского барокк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Ф.-Б. Растрелли и С.И.Чевакин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Дворцовые постройки Ф.-Б.Растрел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Д.В.Ухтом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ипы зданий и сооружений в архитектуре классиц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Архитектура русского классицизма. Этапы разви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Строительные материалы и конструкции в архитектуре классиц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Проблема атрибуции в русской архитектуре Нового време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Ранний классицизм в архитектуре Москв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Ранний классицизм в архитектуре  Санкт-Петербур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Ж.-Б. М. Валлен-Деламота и  А.Ф. Кокорин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5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Академия художеств (план, схема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архитекторов А. Ринальди и Ю.Фельт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Строгий классицизм в архитектуре Москв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Строгий классицизм в архитектуре  Санкт-Петербур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архитектора М.Ф.Казак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архитектора В.И.Бажен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«Романтическое» направление в архитектуре классиц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Дворцово-парковый ансамбль в Царицыне. Этапы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6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Дом П.Е.Пашкова (генплан, план, схема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7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Голицинская больница (генплан, план, схема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Развитие городской усадьбы в архитектуре классиц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Развитие загородной усадьбы в архитектуре классиц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Императорские дворцы и резиденции в эпоху классицизма (Екатерины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I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, Павла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, </w:t>
      </w:r>
    </w:p>
    <w:p>
      <w:pPr>
        <w:pStyle w:val="Normal"/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Александра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I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Общественные постройки в архитектуре русского классиц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Храмовое строительство в русском классицизме. Типы церковных соору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Промышленная архитектура в русском классициз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Ч. Камер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8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Дворец в Павловске (схемы плана и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И.Е.Стар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9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Таврический дворец (схемы плана и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Дж. Кварен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Н.А.Льв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Архитектура русского ампи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Ампир в архитектуре Санкт-Петербур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Реконструкция Москвы после 1812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О. Бо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0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Петровский (Большой) театр (фасада, схема план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Д.Жилярди и А.Григорье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1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Опекунский совет в Москве (схема фасада и план центральной част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К.Росс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В.П.Стасова и Ж.Тома де Том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А.Н.Воронихина и А.Д.Захар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2.</w:t>
      </w:r>
      <w:r>
        <w:rPr>
          <w:rFonts w:eastAsia="Calibri;Century Gothic" w:cs="Times New Roman"/>
          <w:color w:val="auto"/>
          <w:kern w:val="2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Казанский собор в Петербурге (план, схема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3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Адмиралтейство (схема плана, фасад центральной башн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 xml:space="preserve">Зарисовка 14. 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Здание Биржи (план, фасад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5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Исаакиевский собор (план, схема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Русская архитектура 1830-1910-х годов. Основные направления и маст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Творчество К.А.Тона и «русско-византийский стиль» в русской архитектуре второй трети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IX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Храм Христа Спасителя в Москве. Сопоставление конкурсных прое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Поиски национального направления в русской архитектуре 1830-1890-х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Эклектика как творческий метод архитект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Доходные и другие типы жилых домов в русской архитектуре 1830-1910-х г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Творчество Н.А.Бенуа, А.И.Штакеншнейдера, А.П.Брюлл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Строительные материалы и конструкции в русской архитектуре второй половины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IX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– начала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X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Особенности «русского стиля» последней трети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IX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Ретроспективные направления в русской архитектуре начала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X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Стиль модерн в русской архитектуре. Периодизация и характерные особ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Московский модерн. Творчество Ф.О.Шехтеля и Л.Н.Кекуше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Петербургский модерн. Творчество Ф.И.Лидваля и А.И. фон Гоген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/>
          <w:b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>Особенности «северного модерна» в архитектуре Петербурга. Творчество Н.В.Васильева и А.Ф.Бубыр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/>
          <w:color w:val="auto"/>
          <w:kern w:val="2"/>
          <w:sz w:val="24"/>
          <w:szCs w:val="24"/>
          <w:lang w:val="ru-RU" w:eastAsia="ru-RU" w:bidi="ar-SA"/>
        </w:rPr>
        <w:t>Зарисовка 16.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Особняк С.П.Рябушинского по проекту Ф.О. Шехтеля (схемы плана и фасад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eastAsia="Calibri;Century Gothic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Неорусский стиль начала </w:t>
      </w:r>
      <w:r>
        <w:rPr>
          <w:rFonts w:eastAsia="Calibri;Century Gothic" w:cs="Times New Roman"/>
          <w:color w:val="auto"/>
          <w:kern w:val="2"/>
          <w:sz w:val="24"/>
          <w:szCs w:val="24"/>
          <w:lang w:val="en-US" w:eastAsia="ru-RU" w:bidi="ar-SA"/>
        </w:rPr>
        <w:t>XX</w:t>
      </w:r>
      <w:r>
        <w:rPr>
          <w:rFonts w:eastAsia="Calibri;Century Gothic" w:cs="Times New Roman"/>
          <w:color w:val="auto"/>
          <w:kern w:val="2"/>
          <w:sz w:val="24"/>
          <w:szCs w:val="24"/>
          <w:lang w:val="ru-RU" w:eastAsia="ru-RU" w:bidi="ar-SA"/>
        </w:rPr>
        <w:t xml:space="preserve"> в. Творчество А.В.Щусева и В.А.Покровског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 xml:space="preserve">Неоклассическое направление начала </w:t>
      </w: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en-US" w:eastAsia="ru-RU" w:bidi="ar-SA"/>
        </w:rPr>
        <w:t>XX</w:t>
      </w: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 xml:space="preserve"> в. в творчестве И.В.Жолтовского, В.А.Щуко и И.А.Фоми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ПИСОК  ЛИТЕРАТУР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both"/>
        <w:rPr>
          <w:rFonts w:eastAsia="Calibri;Century Gothic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ru-RU" w:eastAsia="ru-RU" w:bidi="ar-SA"/>
        </w:rPr>
        <w:t>Пилявский В.И., Тиц А.А., Ушаков Ю.С.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ru-RU" w:bidi="ar-SA"/>
        </w:rPr>
        <w:t xml:space="preserve"> История русской архитектуры. Учебник. М., 2015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Calibri;Century Gothic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ru-RU" w:bidi="ar-SA"/>
        </w:rPr>
        <w:t>Клименко С.В., Клименко Ю.Г.</w:t>
      </w: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 xml:space="preserve"> История русской архитектуры Нового времени. XVIII — начало XX века. Учебное пособие. М., 2015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;Century Gothic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ar-SA"/>
        </w:rPr>
        <w:t>История русской архитектуры. М., 1951 (1-е издание); М., 1956 (2-е изда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Calibri;Century Gothic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>​ </w:t>
      </w: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>История русской архитектуры. Под общей редакцией Ю.С.Ушакова и Т.А.Славиной. СПб.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Calibri;Century Gothic" w:cs="Times New Roman"/>
          <w:b w:val="false"/>
          <w:bCs w:val="false"/>
          <w:i/>
          <w:iCs/>
          <w:color w:val="auto"/>
          <w:kern w:val="2"/>
          <w:sz w:val="24"/>
          <w:szCs w:val="24"/>
          <w:lang w:val="ru-RU" w:eastAsia="ru-RU" w:bidi="ar-SA"/>
        </w:rPr>
        <w:t xml:space="preserve">Раппопорт П.А. </w:t>
      </w:r>
      <w:r>
        <w:rPr>
          <w:rFonts w:eastAsia="Calibri;Century Gothic" w:cs="Times New Roman"/>
          <w:b w:val="false"/>
          <w:bCs w:val="false"/>
          <w:color w:val="auto"/>
          <w:kern w:val="2"/>
          <w:sz w:val="24"/>
          <w:szCs w:val="24"/>
          <w:lang w:val="ru-RU" w:eastAsia="ru-RU" w:bidi="ar-SA"/>
        </w:rPr>
        <w:t>Древнерусская архитектура. СПб., 1993.</w:t>
      </w:r>
    </w:p>
    <w:p>
      <w:pPr>
        <w:pStyle w:val="WW"/>
        <w:tabs>
          <w:tab w:val="clear" w:pos="709"/>
          <w:tab w:val="left" w:pos="0" w:leader="none"/>
        </w:tabs>
        <w:bidi w:val="0"/>
        <w:spacing w:lineRule="atLeast" w:line="216" w:before="0" w:after="200"/>
        <w:ind w:left="15" w:right="15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Times New Roman" w:hAnsi="Times New Roman" w:eastAsia="Calibri;Century Gothic" w:cs="Times New Roman"/>
        <w:color w:val="auto"/>
        <w:lang w:val="ru-RU"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z w:val="22"/>
        <w:b w:val="false"/>
        <w:kern w:val="2"/>
        <w:szCs w:val="22"/>
        <w:bCs w:val="false"/>
        <w:rFonts w:ascii="Times New Roman" w:hAnsi="Times New Roman" w:eastAsia="`;эїЧ—а" w:cs="Times New Roman"/>
        <w:color w:val="auto"/>
        <w:lang w:val="ru-RU" w:eastAsia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color w:val="auto"/>
      <w:kern w:val="2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Times New Roman" w:hAnsi="Times New Roman" w:eastAsia="`;эїЧ—а" w:cs="Times New Roman"/>
      <w:b w:val="false"/>
      <w:bCs w:val="false"/>
      <w:color w:val="auto"/>
      <w:kern w:val="2"/>
      <w:sz w:val="22"/>
      <w:szCs w:val="22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`;эїЧ—а" w:cs="Times New Roman"/>
      <w:b w:val="false"/>
      <w:bCs w:val="false"/>
      <w:color w:val="auto"/>
      <w:kern w:val="2"/>
      <w:sz w:val="22"/>
      <w:szCs w:val="22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autoSpaceDE w:val="true"/>
      <w:bidi w:val="0"/>
      <w:spacing w:lineRule="atLeast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59:57Z</dcterms:created>
  <dc:creator/>
  <dc:description/>
  <dc:language>en-US</dc:language>
  <cp:lastModifiedBy/>
  <cp:revision>0</cp:revision>
  <dc:subject/>
  <dc:title/>
</cp:coreProperties>
</file>