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6.9.Восстановление чугунных и стальных конструкций по технологии Metalock-Masterloc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1933 году в США было запатентовано изобретение в области ремонта – метод восстановления чугунных и стальных конструкций без применения сварки. Этот метод начал успешно использоваться для ремонта конструкций, эксплуатирующихся в условиях повышенной пожароопасности. Дальнейшее развитие эта технология получила уже после Второй мировой войны в Великобритании. </w:t>
        <w:br/>
        <w:t xml:space="preserve">В настоящее время именно в Великобритании находится штаб-квартира Международной Ассоциации METALOCK (MIA), координирующей развитие этой технологии во всем мире. </w:t>
      </w:r>
    </w:p>
    <w:p>
      <w:pPr>
        <w:pStyle w:val="Normal"/>
        <w:rPr>
          <w:color w:val="000000"/>
        </w:rPr>
      </w:pPr>
      <w:r>
        <w:rPr>
          <w:color w:val="000000"/>
        </w:rPr>
        <w:t>Эта технология в прямом и переносном смысле не имеет границ.</w:t>
      </w:r>
    </w:p>
    <w:p>
      <w:pPr>
        <w:pStyle w:val="Normal"/>
        <w:rPr>
          <w:color w:val="000000"/>
        </w:rPr>
      </w:pPr>
      <w:r>
        <w:rPr>
          <w:color w:val="000000"/>
        </w:rPr>
        <w:t>Она с одинаковым успехом применяется для ремонта самых разнообразных изделий: от вышедшего из строя сложнейшего судового и промышленного оборудования из чугуна до ремонта и восстановления поврежденных памятников исторического культурного наследия, изготовленных из чугун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етод Metalock был разработан в США в 1933 году на нефтеразработках в Калифорнии как метод, позволяющий производить оперативный ремонт в условиях повышенной пожароопасности. В 40-е годы патент на метод был выкуплен Великобританией, и уже во время второй мировой войны использовался в основном для срочного ремонта судовых двигателей. </w:t>
      </w:r>
    </w:p>
    <w:p>
      <w:pPr>
        <w:pStyle w:val="Normal"/>
        <w:rPr>
          <w:b/>
          <w:b/>
        </w:rPr>
      </w:pPr>
      <w:r>
        <w:rPr>
          <w:color w:val="000000"/>
        </w:rPr>
        <w:t>Бурное развитие метода METALOCK  начинается с 1956 года, после изобретения специального сплава с высоким содержанием никеля. «Metalock-ключи» из этого сплава обладают прекрасными прочностными характеристиками Суть метода заключается в установке поперек трещины в просверленные при помощи кондуктора отверстия ключей-стяжек METALOCK, имеющих специальный профиль и позволяющих полностью восстанавливать первоначальную форму и герметичность поврежденной конструкции. Прочностные характеристики конструкции восстанавливаются на 90 - 95%, что позволяет успешно эксплуатировать их в самых жестких условиях на протяжении многих лет. Технология ремонта и восстановления изделий при помощи метода METALOCK не предусматривает использование нагрева ремонтируемых конструкций. Таким образом, при ремонте абсолютно исключается возникновение закалочных структур, трещин и тепловых деформаций конструкций. Очевидно, этот метод очень перспективен при ремонте изделий из чугуна, сварка которого связана с очень большими технологическими трудност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  <w:ind w:firstLine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59:00Z</dcterms:created>
  <dc:creator>Ьф</dc:creator>
  <dc:description/>
  <dc:language>en-US</dc:language>
  <cp:lastModifiedBy>Ьф</cp:lastModifiedBy>
  <dcterms:modified xsi:type="dcterms:W3CDTF">2010-01-14T10:59:00Z</dcterms:modified>
  <cp:revision>2</cp:revision>
  <dc:subject/>
  <dc:title/>
</cp:coreProperties>
</file>