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2.6.8.Защита металлических строительных конструкций от коррозии.</w:t>
      </w:r>
    </w:p>
    <w:p>
      <w:pPr>
        <w:pStyle w:val="Normal"/>
        <w:jc w:val="center"/>
        <w:rPr>
          <w:b/>
          <w:b/>
          <w:color w:val="000000"/>
        </w:rPr>
      </w:pPr>
      <w:r>
        <w:rPr>
          <w:b/>
          <w:color w:val="000000"/>
        </w:rPr>
      </w:r>
    </w:p>
    <w:p>
      <w:pPr>
        <w:pStyle w:val="Normal"/>
        <w:rPr/>
      </w:pPr>
      <w:r>
        <w:rPr>
          <w:color w:val="000000"/>
        </w:rPr>
        <w:t>Во всех технически развитых странах сегодня созданы научные центры, активно ведущие исследования самой коррозии и методов борьбы с ней. Каждый год выпускаются все новые антикоррозионные покрытия. И хотя эта проблема и сегодня еще далека от полного разрешения, накопленный опыт определяет следующие основные направления в борьбе с коррозией:</w:t>
      </w:r>
    </w:p>
    <w:p>
      <w:pPr>
        <w:pStyle w:val="Normal"/>
        <w:rPr>
          <w:color w:val="000000"/>
        </w:rPr>
      </w:pPr>
      <w:r>
        <w:rPr>
          <w:color w:val="000000"/>
        </w:rPr>
        <w:t xml:space="preserve">использование стойких к коррозии сталей; </w:t>
      </w:r>
    </w:p>
    <w:p>
      <w:pPr>
        <w:pStyle w:val="Normal"/>
        <w:rPr>
          <w:color w:val="000000"/>
        </w:rPr>
      </w:pPr>
      <w:r>
        <w:rPr>
          <w:color w:val="000000"/>
        </w:rPr>
        <w:t xml:space="preserve">применение защитных металлических и неметаллических покрытий; </w:t>
      </w:r>
    </w:p>
    <w:p>
      <w:pPr>
        <w:pStyle w:val="Normal"/>
        <w:rPr>
          <w:color w:val="000000"/>
        </w:rPr>
      </w:pPr>
      <w:r>
        <w:rPr>
          <w:color w:val="000000"/>
        </w:rPr>
        <w:t xml:space="preserve">катодная защита. </w:t>
      </w:r>
    </w:p>
    <w:p>
      <w:pPr>
        <w:pStyle w:val="Normal"/>
        <w:rPr/>
      </w:pPr>
      <w:r>
        <w:rPr>
          <w:color w:val="000000"/>
        </w:rPr>
        <w:t>В настоящее время в индустрии антикоррозионной защиты наблюдается некоторая смена приоритетов, которая происходит под влиянием новых разработок и исследований, проводимых производителями лакокрасочных материалов. Для того чтобы антикоррозионная защита эффективно выполняла свои функции, она должна удовлетворять целому ряду требований:</w:t>
      </w:r>
    </w:p>
    <w:p>
      <w:pPr>
        <w:pStyle w:val="Normal"/>
        <w:rPr>
          <w:color w:val="000000"/>
        </w:rPr>
      </w:pPr>
      <w:r>
        <w:rPr>
          <w:color w:val="000000"/>
        </w:rPr>
        <w:t xml:space="preserve">низкая влаго- и кислородопроницаемость; </w:t>
      </w:r>
    </w:p>
    <w:p>
      <w:pPr>
        <w:pStyle w:val="Normal"/>
        <w:rPr>
          <w:color w:val="000000"/>
        </w:rPr>
      </w:pPr>
      <w:r>
        <w:rPr>
          <w:color w:val="000000"/>
        </w:rPr>
        <w:t xml:space="preserve">высокие механические характеристики; </w:t>
      </w:r>
    </w:p>
    <w:p>
      <w:pPr>
        <w:pStyle w:val="Normal"/>
        <w:rPr>
          <w:color w:val="000000"/>
        </w:rPr>
      </w:pPr>
      <w:r>
        <w:rPr>
          <w:color w:val="000000"/>
        </w:rPr>
        <w:t xml:space="preserve">высокая и стабильная во времени адгезия покрытия к стали; </w:t>
      </w:r>
    </w:p>
    <w:p>
      <w:pPr>
        <w:pStyle w:val="Normal"/>
        <w:rPr>
          <w:color w:val="000000"/>
        </w:rPr>
      </w:pPr>
      <w:r>
        <w:rPr>
          <w:color w:val="000000"/>
        </w:rPr>
        <w:t xml:space="preserve">стойкость к катодному отслаиванию; </w:t>
      </w:r>
    </w:p>
    <w:p>
      <w:pPr>
        <w:pStyle w:val="Normal"/>
        <w:rPr>
          <w:color w:val="000000"/>
        </w:rPr>
      </w:pPr>
      <w:r>
        <w:rPr>
          <w:color w:val="000000"/>
        </w:rPr>
        <w:t xml:space="preserve">хорошие диэлектрические характеристики; </w:t>
      </w:r>
    </w:p>
    <w:p>
      <w:pPr>
        <w:pStyle w:val="Normal"/>
        <w:rPr>
          <w:color w:val="000000"/>
        </w:rPr>
      </w:pPr>
      <w:r>
        <w:rPr>
          <w:color w:val="000000"/>
        </w:rPr>
        <w:t xml:space="preserve">устойчивость покрытия к тепловому старению. </w:t>
      </w:r>
    </w:p>
    <w:p>
      <w:pPr>
        <w:pStyle w:val="Normal"/>
        <w:rPr>
          <w:color w:val="000000"/>
        </w:rPr>
      </w:pPr>
      <w:r>
        <w:rPr>
          <w:color w:val="000000"/>
        </w:rPr>
        <w:t>К основным современным антикоррозионным системам можно отнести:</w:t>
      </w:r>
    </w:p>
    <w:p>
      <w:pPr>
        <w:pStyle w:val="Normal"/>
        <w:rPr/>
      </w:pPr>
      <w:r>
        <w:rPr>
          <w:color w:val="000000"/>
        </w:rPr>
        <w:t>1.Высоконаполненные двухкомпонентные системы с уменьшенным содержанием растворителя. Высоконаполненные системы лакокрасочных материалов считаются таковыми, если процентное содержание растворителей и прочих летучих органических веществ в них не превышает 35%. Основные преимущества высоконаполненных систем по сравнению с обычными – это лучшая коррозионная стойкость при сопоставимой толщине слоя, меньший расход материала и возможность его нанесения более толстым слоем, что обеспечивает получение необходимой антикоррозионной защиты всего за 1–2 прохода.</w:t>
      </w:r>
    </w:p>
    <w:p>
      <w:pPr>
        <w:pStyle w:val="Normal"/>
        <w:rPr/>
      </w:pPr>
      <w:r>
        <w:rPr>
          <w:color w:val="000000"/>
        </w:rPr>
        <w:t xml:space="preserve">2.Однослойные системы антикоррозионной защиты. Применение однослойных систем возможно в строго определенных условиях: </w:t>
      </w:r>
    </w:p>
    <w:p>
      <w:pPr>
        <w:pStyle w:val="Normal"/>
        <w:rPr>
          <w:color w:val="000000"/>
        </w:rPr>
      </w:pPr>
      <w:r>
        <w:rPr>
          <w:color w:val="000000"/>
        </w:rPr>
        <w:t xml:space="preserve">для внутреннего применения или в условиях небольших климатических нагрузок; </w:t>
      </w:r>
    </w:p>
    <w:p>
      <w:pPr>
        <w:pStyle w:val="Normal"/>
        <w:rPr>
          <w:color w:val="000000"/>
        </w:rPr>
      </w:pPr>
      <w:r>
        <w:rPr>
          <w:color w:val="000000"/>
        </w:rPr>
        <w:t xml:space="preserve">точный расчет нагрузок, которые будут испытывать окрашенные конструкции; </w:t>
      </w:r>
    </w:p>
    <w:p>
      <w:pPr>
        <w:pStyle w:val="Normal"/>
        <w:rPr>
          <w:color w:val="000000"/>
        </w:rPr>
      </w:pPr>
      <w:r>
        <w:rPr>
          <w:color w:val="000000"/>
        </w:rPr>
        <w:t xml:space="preserve">положительный опыт окраски аналогичных конструкций или проведение лабораторных испытаний; </w:t>
      </w:r>
    </w:p>
    <w:p>
      <w:pPr>
        <w:pStyle w:val="Normal"/>
        <w:rPr>
          <w:color w:val="000000"/>
        </w:rPr>
      </w:pPr>
      <w:r>
        <w:rPr>
          <w:color w:val="000000"/>
        </w:rPr>
        <w:t xml:space="preserve">хорошо подготовленная поверхность; </w:t>
      </w:r>
    </w:p>
    <w:p>
      <w:pPr>
        <w:pStyle w:val="Normal"/>
        <w:rPr>
          <w:color w:val="000000"/>
        </w:rPr>
      </w:pPr>
      <w:r>
        <w:rPr>
          <w:color w:val="000000"/>
        </w:rPr>
        <w:t xml:space="preserve">проведение окраска квалифицированным персоналом в полном соответствии с техническими условиями поставщика материала; </w:t>
      </w:r>
    </w:p>
    <w:p>
      <w:pPr>
        <w:pStyle w:val="Normal"/>
        <w:rPr>
          <w:color w:val="000000"/>
        </w:rPr>
      </w:pPr>
      <w:r>
        <w:rPr>
          <w:color w:val="000000"/>
        </w:rPr>
        <w:t xml:space="preserve">строгое обеспечение рекомендованной толщины слоя. </w:t>
      </w:r>
    </w:p>
    <w:p>
      <w:pPr>
        <w:pStyle w:val="Normal"/>
        <w:rPr/>
      </w:pPr>
      <w:r>
        <w:rPr>
          <w:color w:val="000000"/>
        </w:rPr>
        <w:t>3.Системы покрытий, не требующие тщательной подготовки поверхности. В ряде случаев затруднительно, слишком дорого или слишком долго готовить поверхность под окраску в полном соответствии с требованиями. В таких случаях необходимо использовать системы покрытий, не требующие тщательной подготовки поверхности.</w:t>
      </w:r>
    </w:p>
    <w:p>
      <w:pPr>
        <w:pStyle w:val="Normal"/>
        <w:rPr/>
      </w:pPr>
      <w:r>
        <w:rPr>
          <w:color w:val="000000"/>
        </w:rPr>
        <w:t>4.Системы покрытий на водной основе. В настоящее время системы антикоррозионной защиты на водной основе применяются не часто. Основные причины этого – повышенная по сравнению с обычными материалами цена и бытующее в профессиональных кругах мнение, что водные системы обладают худшими защитными свойствами. Однако по мере ужесточения экологического законодательства как в Европе, так и во всем мире, популярность водных систем растет. Специалисты же, испытавшие качественные материалы на водной основе, смогли убедиться, что их защитные свойства не хуже, чем у традиционных материалов, содержащих растворители.</w:t>
      </w:r>
    </w:p>
    <w:p>
      <w:pPr>
        <w:pStyle w:val="Normal"/>
        <w:rPr>
          <w:color w:val="000000"/>
        </w:rPr>
      </w:pPr>
      <w:r>
        <w:rPr>
          <w:color w:val="000000"/>
        </w:rPr>
        <w:t>С точки зрения экономической эффективности, сегодня наиболее востребованы системы антикоррозионной защиты, которые, по-прежнему гарантируя надежную долгосрочную защиту и высокие декоративные свойства на протяжении всего срока службы, соответствуют следующим условиям:</w:t>
      </w:r>
    </w:p>
    <w:p>
      <w:pPr>
        <w:pStyle w:val="Normal"/>
        <w:rPr>
          <w:color w:val="000000"/>
        </w:rPr>
      </w:pPr>
      <w:r>
        <w:rPr>
          <w:color w:val="000000"/>
        </w:rPr>
        <w:t xml:space="preserve">Уменьшение стоимости окраски в ходе нового строительства: </w:t>
      </w:r>
    </w:p>
    <w:p>
      <w:pPr>
        <w:pStyle w:val="Normal"/>
        <w:rPr>
          <w:color w:val="000000"/>
        </w:rPr>
      </w:pPr>
      <w:r>
        <w:rPr>
          <w:color w:val="000000"/>
        </w:rPr>
        <w:t xml:space="preserve">за счет уменьшения количества слоев краски; </w:t>
      </w:r>
    </w:p>
    <w:p>
      <w:pPr>
        <w:pStyle w:val="Normal"/>
        <w:rPr>
          <w:color w:val="000000"/>
        </w:rPr>
      </w:pPr>
      <w:r>
        <w:rPr>
          <w:color w:val="000000"/>
        </w:rPr>
        <w:t xml:space="preserve">за счет упрощения применяемых лакокрасочных систем, например, замены многослойных двухкомпонентных систем однослойными двухкомпонентными или специально доработанными однокомпонентными системами; </w:t>
      </w:r>
    </w:p>
    <w:p>
      <w:pPr>
        <w:pStyle w:val="Normal"/>
        <w:rPr>
          <w:color w:val="000000"/>
        </w:rPr>
      </w:pPr>
      <w:r>
        <w:rPr>
          <w:color w:val="000000"/>
        </w:rPr>
        <w:t xml:space="preserve">уменьшение стоимости работ на стройплощадке за счет максимально возможного окрашивания во время производства металлоконструкций; </w:t>
      </w:r>
    </w:p>
    <w:p>
      <w:pPr>
        <w:pStyle w:val="Normal"/>
        <w:rPr>
          <w:color w:val="000000"/>
        </w:rPr>
      </w:pPr>
      <w:r>
        <w:rPr>
          <w:color w:val="000000"/>
        </w:rPr>
        <w:t xml:space="preserve">усиление антикоррозионной защиты за счет применения цинконаполненных грунтовых покрытий; </w:t>
      </w:r>
    </w:p>
    <w:p>
      <w:pPr>
        <w:pStyle w:val="Normal"/>
        <w:rPr>
          <w:color w:val="000000"/>
        </w:rPr>
      </w:pPr>
      <w:r>
        <w:rPr>
          <w:color w:val="000000"/>
        </w:rPr>
        <w:t xml:space="preserve">повышение производительности за счет применения быстросохнущих, легких в нанесении материалов. </w:t>
      </w:r>
    </w:p>
    <w:p>
      <w:pPr>
        <w:pStyle w:val="Normal"/>
        <w:rPr>
          <w:color w:val="000000"/>
        </w:rPr>
      </w:pPr>
      <w:r>
        <w:rPr>
          <w:color w:val="000000"/>
        </w:rPr>
        <w:t xml:space="preserve">Уменьшение стоимости и снижение трудоемкости при проведении ремонтных окрасочных работ: </w:t>
      </w:r>
    </w:p>
    <w:p>
      <w:pPr>
        <w:pStyle w:val="Normal"/>
        <w:rPr>
          <w:color w:val="000000"/>
        </w:rPr>
      </w:pPr>
      <w:r>
        <w:rPr>
          <w:color w:val="000000"/>
        </w:rPr>
        <w:t xml:space="preserve">за счет ослабления требований к подготовке поверхности; </w:t>
      </w:r>
    </w:p>
    <w:p>
      <w:pPr>
        <w:pStyle w:val="Normal"/>
        <w:rPr>
          <w:color w:val="000000"/>
        </w:rPr>
      </w:pPr>
      <w:r>
        <w:rPr>
          <w:color w:val="000000"/>
        </w:rPr>
        <w:t xml:space="preserve">за счет того, что ремонт состоит только из удаления ржавчины, слабодержащихся участков старой окраски и нанесения нового покрытия. </w:t>
      </w:r>
    </w:p>
    <w:p>
      <w:pPr>
        <w:pStyle w:val="Normal"/>
        <w:rPr>
          <w:color w:val="000000"/>
        </w:rPr>
      </w:pPr>
      <w:r>
        <w:rPr>
          <w:color w:val="000000"/>
        </w:rPr>
        <w:t xml:space="preserve">Сокращение и уменьшение стоимости мероприятий по охране труда и окружающей среды, так как в ходе окраски осуществляется: </w:t>
      </w:r>
    </w:p>
    <w:p>
      <w:pPr>
        <w:pStyle w:val="Normal"/>
        <w:rPr>
          <w:color w:val="000000"/>
        </w:rPr>
      </w:pPr>
      <w:r>
        <w:rPr>
          <w:color w:val="000000"/>
        </w:rPr>
        <w:t xml:space="preserve">применение лакокрасочных материалов с уменьшенным содержанием растворителя или на водной основе; </w:t>
      </w:r>
    </w:p>
    <w:p>
      <w:pPr>
        <w:pStyle w:val="Normal"/>
        <w:rPr>
          <w:color w:val="000000"/>
        </w:rPr>
      </w:pPr>
      <w:r>
        <w:rPr>
          <w:color w:val="000000"/>
        </w:rPr>
        <w:t xml:space="preserve">применение материалов с уменьшенным содержанием вредных веществ (хлор, свинец и др.). </w:t>
      </w:r>
    </w:p>
    <w:p>
      <w:pPr>
        <w:pStyle w:val="Normal"/>
        <w:rPr>
          <w:color w:val="000000"/>
        </w:rPr>
      </w:pPr>
      <w:r>
        <w:rPr>
          <w:color w:val="000000"/>
        </w:rPr>
        <w:t xml:space="preserve">За последние годы в строительной практике наблюдается тенденция роста потребления коррозионно-стойких сталей, в том числе нержавеющих. Лидируют здесь США и Япония, доля потребления нержавеющей стали в которых, по данным за 1987 год, составляет 5 и 11% от общего объема производства соответственно. Эта тенденция связана с широким применением в строительстве тонкостенных металлических конструкций. </w:t>
        <w:br/>
        <w:t xml:space="preserve">Атмосферостойкие сорта низколегированной стали за рубежом называются Cor-Ten и производятся трех модификаций - А, В и С, отличающихся химическими составами и имеющих близкие механические свойства: предел текучести не менее 340 МПа, предел прочности не менее 450-500 МПа. Сталь Cor-Ten А содержит до: медь - 0,5%; хром - 1%; кремний - 0,5%; никель - 0,5%; фосфор - 0,1%. Высокое содержание фосфора наблюдается только в прокате толщиной до 16 мм, что несколько ухудшает его свариваемость и вязкость. Для проката большей толщины, до 50 мм, в США были разработаны модификации Cor-Ten В и С, в состав которых входят: медь - 0,3%; хром - 0,6%; фосфор - 0,04%; марганец - 1%; ванадий - 0,1%. Среди других наименований атмосферостойких сталей отметим: Patinax-37 (Германия), Korallhin (Австрия), Korall (Венгрия), 12 HJA (Польша). Отечественная промышленность также освоила производство атмосферостойких сталей марок: 10ХНД, 15ХСНД, 10ХНДП, 10ХДП, 12ХГДАФ, 08ХГСДП, 08ХГСБДП. Сталь 08ХГСДП сопоставима по коррозионной стойкости с зарубежными аналогами Cor-Ten A. Из этих марок сталей прокатывают швеллеры NN 14-27 по ГОСТ 8240-72; двутавры NN 14-40 по ГОСТ 8239-72; NN 20-26 по ТУ 14-2-24-72; уголок равнополочный NN 9-16 по ГОСТ 8509-72 и неравнополочный N 16/10 по ГОСТ 8510-72, а также круг 16-32 мм и лист толщиной 10 мм. </w:t>
        <w:br/>
        <w:t xml:space="preserve">Металлические антикоррозионные покрытия, получившие широкое распространение в мировой строительной практике, - это защитные покрытия толщиной 20-200 мкм на основе цинка, алюминия или комбинации Zn-Al, Zn-Ni и некоторые другие. Не случайно строительство в Западной Европе и США потребляет более 40% общего объема производства цинка, идущего на антикоррозионную защиту. По этому показателю США и Япония, в строительстве которых сегодня используется 9,6 и 11,3 млн.т листовой оцинкованной стали, примерно в 10 раз опережают Россию, причем в США до 90% всех стальных конструкций защищается горячим цинкованием. </w:t>
        <w:br/>
        <w:t xml:space="preserve">Последние достижения в этом способе защиты металлических конструкций связаны с новыми технологиями и составами. Так, фирма "Bethlehem Steel Corp." (США) разработала и в течение почти 30 лет применяет защитное покрытие "galvalume", состоящее на 55% из алюминия, на 43,4% из цинка и на 1,6% из кремния, которое хорошо зарекомендовало себя на практике и в 2-6 раз долговечнее традиционного цинкового. Достоинством этого покрытия является высокая механическая прочность, допускающая холодную механическую обработку металла. Начиная с 80-х годов, это покрытие по американской лицензии стали использова0ть и в Европе. В России предполагалось наладить такое производство на Череповецком металлургическом комбинате в 1991 г. </w:t>
        <w:br/>
        <w:t xml:space="preserve">Среди других перспективных новинок: защитное покрытие "Galfan", которое содержит до 95% цинка и до 5% алюминия, а также примеси церия и лантана; "Crackfree" - цинковое многослойное стойкое к истиранию и трещиностойкое покрытие, "Zinga" - цинковое покрытие, наносимое в холодном состоянии напылением или кистью и содержащее 96% цинкового порошка и 4% органического компонента. Технология термического напыления цинка и алюминия на металл, по мнению специалистов США, весьма дорога (примерно в 1,5 раза дороже эпоксидных покрытий), хотя в Великобритании ей уже в течение 20 лет отдается предпочтение, особенно при производстве ответственных строительных конструкций, например, для мостов. </w:t>
        <w:br/>
        <w:t xml:space="preserve">В России ЦНИИпроектстальконструкция разработала и частично внедрила ряд прогрессивных технологий по защите металлических конструкций от коррозии: метод газотермического напыления (находится в стадии внедрения); метод горячего алюминирования погружением в расплав, не имеющий зарубежных аналогов и внедренный на заводе ЛМК в г.Молодечно (Белоруссия). Эти методы обеспечивают длительную защиту металлоконструкций, эксплуатирующихся в средах с различной степенью агрессивности. </w:t>
        <w:br/>
        <w:t xml:space="preserve">Лакокрасочные антикоррозионные покрытия особенно популярны в нашей стране, поскольку до 90% конструкций защищается именно так. </w:t>
        <w:br/>
        <w:t xml:space="preserve">Отечественная промышленность выпускает разнообразный ассортимент защитных лакокрасочных материалов, применение которых регламентируется ГОСТ 2.03.11-85, а также многочисленными рекомендациями и руководствами. Современными тенденциями дальнейшего совершенствования лакокрасочных покрытий являются: </w:t>
        <w:br/>
        <w:t xml:space="preserve">- отказ от экологически опасных, токсичных составов, прежде всего органических растворителей; </w:t>
        <w:br/>
        <w:t xml:space="preserve">- увеличение процентного содержания твердого вещества; </w:t>
        <w:br/>
        <w:t xml:space="preserve">- использование в качестве растворителей синтетических смол, воды или их комбинаций. </w:t>
        <w:br/>
        <w:t xml:space="preserve">Современные лакокрасочные материалы, применяемые для защиты от коррозии, - это масляные краски, битумные, фенолформальдегидные, флоркаучуковые, повинилхлоридные, полиуретановые, алкидные, эпоксидные и некоторые другие составы. В стоимости окрасочных работ, производимых по индустриальной технологии, на материалы приходится 20-45%. </w:t>
        <w:br/>
        <w:t xml:space="preserve">Эффективность при выборе лакокрасочного покрытия можно определить из отношения стоимости обработки единицы площади поверхности к гарантированной долговечности покрытия в годах. Долговечность лакокрасочного покрытия во многом зависит от качества подготовки поверхности. Степень удаления ржавчины во многих странах мира устанавливается стандартом: в США ASTM D 2200-67; в Великобритании - BS 55493-1977; в Германии - DIN 55928, Tail 4, в Швеции - SIS 055 900 и др. Согласно этим нормам различают шесть степеней удаления ржавчины: St2, St3 - тщательная и очень тщательная обработка стальной щеткой; Sa2 и Sa2 1/2 - то же при пескоструйной и дробеструйной обработке; Sa3 - дробеструйная обработка до металлического блеска. </w:t>
        <w:br/>
        <w:t xml:space="preserve">По данным ЦНИИпроектстальконструкции, отечественная промышленность удовлетворяет нужды строительства в антикоррозионных лакокрасочных материалах всего на 60% и по многим характеристикам - экологической чистоте, технологичности, времени высыхания, цветовой гамме - выпускаемые составы уступают зарубежным. Ниже приведены сведения о некоторых последних новинках, представляющих интерес для нужд промышленности и городского хозяйства. Так, австрийская фирма "Ludwig Christ" разработала двухкомпонентный состав на основе эпоксидной смолы "Amerlock 400 Aluminium", достоинством которого являются высокая механическая прочность и стойкость к воздействию кислот, спиртов, растворителей, морской воды. Этот состав предназначен для защиты тех металлических конструкций, механическая очистка поверхностей которых невозможна (мосты, топливные танки, трубопроводы). Жизнеспособность состава - 4 часа, температура обрабатываемой поверхности и воздуха - от 5 до 50 градусов по Цельсию, при толщине покрытия до 125 мкм расход составляет 1 литр на 6,8 кв.м. Другая австрийская фирма - "FEYKO Lack" предлагает гамму составов для долговечных антикоррозионных покрытий металлических конструкций. </w:t>
        <w:br/>
        <w:t xml:space="preserve">Составы на основе эпоксидных смол с отвердителями из полиамидов и полиаминов используются для покрытий резервуаров, емкостей питьевой воды, плавательных бассейнов. Одно- и двухкомпонентные полиуретановые составы - "Alpoeryl", "Alpolan E", "Galvolan" - обладают высокой атмосферостойкостью, а поливинилхлоридные составы - "Alpoflex Z", "Alpoflex DKM" - химически стойки и хорошо укрывают оцинкованные поверхности кровель и трубопроводов. Покрытия на основе этилсиликата цинка "Galvasil" стойки к ударным воздействиям, хорошо сцепляются с основанием и быстро высыхают. </w:t>
        <w:br/>
        <w:t xml:space="preserve">Химически стойкие покрытия, имеющие хорошую механическую прочность, предлагает фирма "Wagner Biso AG" (Австрия) под торговыми марками "Sakaphen" и "Arbosol". Первый состав на основе синтетических смол может отвердевать при нормальной и высокой температуре 200-300 градусов по Цельсию, второй - только при высокой температуре. </w:t>
        <w:br/>
        <w:t xml:space="preserve">Среди новых отечественных разработок отметим следующие: </w:t>
        <w:br/>
        <w:t xml:space="preserve">- быстросохнущая пентафталевая эмаль ПФ-1189, наносимая два раза и предназначенная для защиты металла в слабоагрессивных средах; </w:t>
        <w:br/>
        <w:t xml:space="preserve">- тиксотропная эпоксидная эмаль ЭП-7105 - для средне- и сильноагрессивных сред; </w:t>
        <w:br/>
        <w:t xml:space="preserve">- морозостойкая водно-дисперсионная эпоксидная краска ВЭП-81.41 - для защиты металла от воздействия слабых кислот, щелочей, воды, паровоздушной среды и радиации; </w:t>
        <w:br/>
        <w:t xml:space="preserve">- антикоррозийная краска ВД-ЭП-727 с высокими физико-механическими и защитными свойствами предназначена для строительства и ремонта подземных сооружений; </w:t>
        <w:br/>
        <w:t xml:space="preserve">- порошковая краска ПВХ-6-1-88 на основе модифицированного поливинилхлорида отличается высокой химической стойкостью и ударопрочностью, наносится на тщательно очищенную поверхность при температуре около 200 градусов и отвердевает в течение 3-10 минут. </w:t>
        <w:br/>
        <w:t xml:space="preserve">Наряду с традиционными красками для защиты металла сейчас за рубежом широко используются эффективные полимерные материалы в виде пленок, жидких и порошкообразных составов. </w:t>
        <w:br/>
        <w:br/>
        <w:t>Срок службы ЛКП — лакокрасочных покрытий напрямую зависит от подготовки поверхности под окрашивание. Долговечность покрытий в зависимости от способа подготовки можно охарактеризовать в виде диаграммы:</w:t>
        <w:br/>
        <w:br/>
        <w:t>К сожалению, отечественные производители ЛКМ предлагают системы ЛКП со сроком службы 4–5 лет, тогда как зарубежные производители успешно применяют ЛКП со сроком службы более 15–20 лет, уточняя во всех без исключения ТУ на ЛКМ степень подготовки поверхности не ниже Sa21/2 по стандарту ISO 8501-1.</w:t>
        <w:br/>
        <w:t xml:space="preserve">По составу общих сметных затрат подготовка поверхности по стандарту ISO 8501-1: </w:t>
        <w:br/>
        <w:t>- от степени Sa2 до Sa21/2 увеличивается на 100%;</w:t>
        <w:br/>
        <w:t>- от степени Sa21/2 до SaЗ увеличивается на 50%.</w:t>
        <w:br/>
        <w:t>Иначе говоря:</w:t>
        <w:br/>
        <w:t>- степень очистки по Sa2 — ни что иное как 76% чистой поверхности;</w:t>
        <w:br/>
        <w:t>- степень очистки по Sa21/2 — ни что иное как 96% чистой поверхности;</w:t>
        <w:br/>
        <w:t>- степень очистки по Sa3 — ни что иное как 99% чистой поверхности.</w:t>
      </w:r>
    </w:p>
    <w:p>
      <w:pPr>
        <w:pStyle w:val="Normal"/>
        <w:rPr>
          <w:color w:val="000000"/>
        </w:rPr>
      </w:pPr>
      <w:r>
        <w:rPr>
          <w:color w:val="000000"/>
        </w:rPr>
      </w:r>
    </w:p>
    <w:p>
      <w:pPr>
        <w:pStyle w:val="Normal"/>
        <w:rPr>
          <w:color w:val="000000"/>
        </w:rPr>
      </w:pPr>
      <w:r>
        <w:rPr>
          <w:color w:val="000000"/>
        </w:rPr>
        <w:t>Грунтовки - необходимый элемент лакокрасочных покрытий.</w:t>
      </w:r>
    </w:p>
    <w:p>
      <w:pPr>
        <w:pStyle w:val="Normal"/>
        <w:rPr>
          <w:color w:val="000000"/>
        </w:rPr>
      </w:pPr>
      <w:r>
        <w:rPr>
          <w:color w:val="000000"/>
        </w:rPr>
      </w:r>
    </w:p>
    <w:p>
      <w:pPr>
        <w:pStyle w:val="Normal"/>
        <w:rPr>
          <w:color w:val="000000"/>
        </w:rPr>
      </w:pPr>
      <w:r>
        <w:rPr>
          <w:color w:val="000000"/>
        </w:rPr>
        <w:t>Грунтовками называют материалы, образующие нижний слой лакокрасочных покрытий. Их основное назначение - обеспечение надежного сцепления покрытия с окрашиваемой поверхностью. Поэтому грунтовки должны обладать хорошей адгезией как к материалу основания, так и к слоям, наносимым поверх грунтовки. Кроме того, грунтовки могут выполнять и другие функции: защищать металл от коррозии, укреп-лять структуру пористого основания (например, бетона), "выявлять" структуру дерева, заполнять поры на окрашиваемой поверхности и т. д.</w:t>
        <w:br/>
        <w:br/>
        <w:t>В литературе содержится ряд примеров классификации грунтовок. Ниже приводится, пожалуй, наиболее полный перечень их типов.</w:t>
        <w:br/>
        <w:t>Итак, грунтовки подразделяются в зависимости от:</w:t>
        <w:br/>
        <w:t>- типа окрашиваемого материала (для черных и цветных металлов, алюминиевых сплавов, бетона, дерева, пластмасс, ткани т. д.);</w:t>
        <w:br/>
        <w:t>- вида изделий (автомобильные, авиационные, судовые, для холодильников, стиральных машин и т. д.);</w:t>
        <w:br/>
        <w:t>- метода нанесения (кистью или валиком, окунанием, распылением, ано- или катафорезом и др.);</w:t>
        <w:br/>
        <w:t>- способа сушки (холодная или горячая, ИК или УФ излучение и др.);</w:t>
        <w:br/>
        <w:t>- условий эксплуатации (различный климат, агрессивная среда, морская вода, механические нагрузки и т. д.);</w:t>
        <w:br/>
        <w:t>- типа пленкообразующего (алкидные, фенолоформальдегидные, эпоксидные, полиуретановые, акриловые и др.);</w:t>
        <w:br/>
        <w:t>- наличия и типа пигмента (лаковые или пигментированные, свинцово- или железосуричные, цинкхроматные, металлонаполненные и др.);</w:t>
        <w:br/>
        <w:t>- состава летучей части (содержащие или не содержащие летучие растворители, с высоким сухим остатком, водно-дисперсионные и др.);</w:t>
        <w:br/>
        <w:t>- наличия дополнительных функций (с преобразователями ржавчины, грунт-шпатлевки, грунт-эмали и др.).</w:t>
        <w:br/>
        <w:t>ГРУНТОВКИ, НАНОСИМЫЕ ПО МЕТАЛЛУ</w:t>
        <w:br/>
        <w:t>Основное назначение таких грунтовок - защита металла от коррозии. Согласно общепринятой электрохимической теории, для протекания коррозионного процесса на поверхности металла необходимо наличие влаги и кислорода. Лакокрасочная пленка должна служить барьером, препятствующим проникновению этих веществ к защищаемому субстрату, т. е. обладать изолирующими свойствами. Ниже показано, сколько влаги (в мг/кв. см) проникает за 10 суток через лаковые пленки на основе различных пленкообразующих:</w:t>
        <w:br/>
        <w:t>- фторсодержащий полимер - 3;</w:t>
        <w:br/>
        <w:t>- эпоксидная смола - 7;</w:t>
        <w:br/>
        <w:t>- перхлорвиниловая смола - 12;</w:t>
        <w:br/>
        <w:t>- полиуретановая смола - 20;</w:t>
        <w:br/>
        <w:t>- пентафталевый алкид:</w:t>
        <w:br/>
        <w:t>горячей сушки - 32;</w:t>
        <w:br/>
        <w:t>холодной сушки - 47;</w:t>
        <w:br/>
        <w:t>- нитрат целлюлозы - 90.</w:t>
        <w:br/>
        <w:t xml:space="preserve">Легко видеть, что наилучшими влагозащитными свойствами обладают пленки на основе эпоксидных и фторсодержащих полимеров, а нитроцеллюлоза вряд ли может быть предложена в качестве пленкообразующих для грунтовок. </w:t>
        <w:br/>
        <w:t>Изолирующие грунтовки обычно содержат в своем составе наполнители (тальк, барит). Часто в них добавляют также цинковые белила, которые образуют в пленке на основе масляных или алкидных связующих нерастворимые в воде мыла, уменьшающие скорость коррозии металла. Наиболее распространенными марками грунтовок изолирующего действия являются алкидная ГФ-021 и эпоксидная грунт-шпатлевка ЭП-0010, причем толщина пленки обычно составляет 15-25 мкм.</w:t>
        <w:br/>
        <w:t xml:space="preserve">Изолирующие грунтовки наносятся в основном по черным металлам. </w:t>
        <w:br/>
        <w:t xml:space="preserve">Пассивирующие грунтовки. </w:t>
        <w:br/>
        <w:t xml:space="preserve">Следует отметить, что поскольку все полимерные покрытия в той или иной степени пропускают влагу, применение изолирующих грунтовок позволяет только отдалить начало коррозионного процесса, но не предотвратить его. Необходимо использовать способы защиты, основанные на снижении электрохимической активности металла. С древних времен в состав масляных красок, применяемых для защиты металла, вводили свинцовый сурик. Исследования показали, что свинцовый сурик, взаимодействуя с поверхностью металла, образет оксидную пленку, которая снижает коррозионную активность поверхности, т. е. пассивирует ее. К сожалению, свинцовый сурик не удовлетворяет санитарным требованиям по токсикологии. Но аналогичным пассивирующим действием обладают хроматные пигменты, замедляющие коррозию стали, магниевых, алюминиевых сплавов и других металлов. Это объясняется тем, что соли шестивалентного хрома, например, хромовокислый стронций или цинк (так называемые "кроны"), растворяясь в воде, диссоциируют с образованием ионов CrO42-, которые, будучи сильными окислителями, пассивируют поверхность металла. Установлено, что содержание пассивирующего пигмента в грунтовке должно составлять 15-20% от массы пленкообразующего. Типичными примерами пассивирующих грунтовок являются алкидная грунтовка ГФ-0119 и эпоксидная ЭП-о76. Они наносятся на поверхность металла слоем толщиной 10-25 мкм. </w:t>
        <w:br/>
        <w:t xml:space="preserve">Фосфатирующие грунтовки. </w:t>
        <w:br/>
        <w:t>При образовании на поверхности стали фосфатных соединений повышается адгезия и усиливается антикоррозионное действие лакокрасочного покрытия. Однако не каждые изделия можно фосфатировать в ванне, поэтому были созданы специальные фосфатирующие или, как их раньше называли, протравные грунтовки. Они выполняют две функции: фосфатируют сталь, находясь в жидком состоянии, и пассивируют ее при наличии электролита, когда уже сформировалось покрытие. В качестве пленкообразующего в таких грунтовках чаще всего используется поливинилбутираль, а в качестве пассивирующего пигмента - цинковый крон. Перед нанесением покрытия в грунтовку вводится спиртовой раствор ортофосфорной кислоты.</w:t>
        <w:br/>
        <w:t>По защитным свойствам пленка, полученная при нанесении фосфатирующей грунтовки, несколько уступает фосфатной, полученной в ванне фосфатирования, но она незаменима в тех случаях, когда необходимо окрасить, например, стальные детали в уже собранной конструкции, т. к. для высыхания протравной грунтовки не требуется горячая сушка.</w:t>
        <w:br/>
        <w:t>Следует отметить еще одну важную область применения фосфатирующих грунтовок: окраска оцинкованной стали, к которой большинство лакокрасочных материалов не имеет достаточной адгезии. А уже для создания верхнего декоративного покрытия могут использоваться любые эмали, например, алкидные. Типичными промышленно выпускаемыми марками фосфатирующих грунтовок являются ВЛ-02, ВЛ-05, ВЛ-023. Обычно они наносятся на металл тонким слоем - 8-10 мкм.</w:t>
        <w:br/>
        <w:t xml:space="preserve">Протекторные грунтовки. </w:t>
        <w:br/>
        <w:t>Отличительной особенностью данного вида грунтовок является большое содержание (80-90%) в их составе высокодисперсных металлических порошков, чаще всего цинка, иногда свинца или металлических сплавов. У этих порошков электродный потенциал должен быть меньше, чем у защищаемого металла. В этом случае порошок, являясь анодом по отношению к металлу, в растворе электролита разрушается, тем самым защищая окрашиваемый металл. Одновременно продукты окисления пигмента уплотняют пленку грунтовки, значительно снижая ее влагопроницаемость. В качестве пленкообразующего для протекторных грунтовок чаще всего применяют эпоксидно-полиамидные составы, жидкое стекло, органосиликаты, алкидно-стирольные смолы и др. Важно отметить, что при образовании царапины на лакокрасочном покрытии и обнажении металла частицы металлического цинка оказывают защитное действие, т. е. выполняют функции протектора. Особенно хорошо эти грунтовки защищают от коррозии стальные поверхности, находящиеся в морской воде (подводные части морских судов и береговых сооружений). В качестве примеров таких грунтовок можно указать ЭП-057, ЭП-0284, составы ЦИНЭП и др. Толщина пленок протекторных грунтовок обычно составляет 50-70 мкм.</w:t>
        <w:br/>
        <w:t xml:space="preserve">Ингибированные грунтовки. </w:t>
        <w:br/>
        <w:t xml:space="preserve">Этот тип грунтовок получил широкое распространение сравнительно недавно, но в последние годы он завоевывает все более прочные позиции на рынке грунтовок. Дело в том, что введение ингибиторов коррозии позволяет не только улучшить защитные свойства грунтовок, но и создать новый вид лакокрасочных материалов - грунт-эмали, сочетающие достоинства как грунтовок, так и эмалей, т. е. избежать применения специальных грунтовок и получить покрытие с удовлетворительным внешним видом и высокими показателями физико-механических и защитных свойств. Используемые в рецептурах ингибиторы коррозии можно разделить на 2 группы: водорастворимые и маслорастворимые. Из водорастворимых ингибиторов, используемых в рецептурах водно-растворимых грунтовок, следует упомянуть в первую очередь хромовокислый гуанидин. Для снижения стоимости и уменьшения токсичности данный ингибитор рекомендуется применять совместно с фосфатом цинка в соотношении 1:75 (соответственно). Круг маслорастворимых ингибиторов весьма широк; ими могут быть разнообразные амины, аминокислоты, алкалоиды, сульфокислоты, тиосоединения и др. Из используемых в промышленных масштабах ингибиторов можно упомянуть такие марки, как АКОР М-1, ВНХ-40 и др. Значительный объем исследованной по составу и механизму защитного действия ингибиторов коррозии выполнен в институте физхимии РАН, разработан ряд марок новых ингибиторов (ИФХАН-110 и др.). Одним из лидеров в разработке рецептур и производства ингибированных грунтовок и грунт-эмалей является подмосковное предприятие ОАО "Виктория" с опытным заводом (бывший НИИ ТЛП), где выпускаются грунтовки марок ЭП-0199 инкор, ЭП-0180, Гремируст, Корника. </w:t>
        <w:br/>
        <w:t>Грунтовки-преобразователи ржавчины.</w:t>
        <w:br/>
        <w:t>Этот вид грунтовок весьма важен в практическом отношении, поскольку при проведении окрасочных или ремонтных работ зачастую затруднительно, а иногда и просто невозможно должным образом подготовить поверхность металла к окраске, например, использовать дробеструйный метод очистки. Принципиальной основой таких грунтовок является введение в их состав модификаторов, способствующих переводу оксидов железа (ржавчины) и прокатной окалины в нерастворимые, плотно сцепленные с поверхностью металла соединения, не нарушающие адгезию и коррозионную устойчивость покрытия. В качестве таких модификаторов используются производные фосфорной кислоты и некоторые дубильные вещества, например, таннин. Новым и весьма интересным направлением является использование в рецептурах грунтовок так называемых комплексонов - органических хелатообразующих соединений, содержащих в молекуле способные к координации атомы N,S и (или) P, а также карбоксильные, фосфоновые, фосфонистые и др. группы, и образующие, в частности, с ионами трехвалентного железа устойчивые, нерастворимые в воде комплексы. В качестве примера выпускаемых в промышленном масштабе грунтовок, содержащих преобразователи ржавчины, можно отметить ХВ-0278, производимую в Ярославле в СНК "ЯрЛИ" (бывший ЯрНИИ ЛКП). Это предприятие интересно и тем, что на нем производятся практически все типы вышеуказанных грунтовок в комплекте с различными эмалями для самого широкого спектра областей применения (защита металлоконструкций, транспортных средств, трубопроводов, нефтепромыслового оборудования, резервуаров и др.). Из новых водоразбавляемых материалов следует назвать разработанную в Нижнем Новгороде грунтовку "Владан", содержащую преобразователь ржавчины. Московская фирма "Браско Интер" производит состав СФ-1 - фосфатирующий модификатор ржавчины, который может использоваться в различных агрессивных средах (кислоты, щелочи, растворы солей) в широком температурном диапазоне (от -60 оС до 600 оС). Данный состав, наносимый тонким слоем (2,8-3,5 г/кв. м), можно наносить как на черный металл, так и на оцинкованную сталь, при этом покрытие не только не препятствует проведению сварочных работ, но и улучшает качество сварочного шва. Материал прошел широкую проверку на железнодорожном транспорте, в нефтяном и газовом машиностроении, в судостроении и ремонте судов, в строительстве и коммунальном хозяйстве.</w:t>
        <w:br/>
        <w:br/>
        <w:t xml:space="preserve">Широкой известностью (благодаря рекламе) пользуется рекомендуемый для нанесения по ржавчине английский состав Hammerite. Впрочем, согласно результатам сравнительных испытаний, выполненных в ОАО "Виктория", отечественные материалы, разработанные в частности на этом предприятии, не уступают названным западным аналогам и при этом значительно дешевле. </w:t>
        <w:br/>
        <w:t>Таким образом, промышленность выпускает для антикоррозионной защиты металла широкий ассортимент грунтовок и грунт-эмалей. Возникает естественный вопрос: в каких случаях следует применять ту или иную грунтовку, - т. е. о критериях ее правильного выбора. Это определяется рядом факторов: типом металла (черный или цветной), состоянием поверхности и способом ее подготовки, технологией нанесения и сушки и главным образом назначением и техническими требованиями к покрытию. От назначения покрытия зависит в первую очередь вид эмали, наносимой поверх грунтовки, что и определяет тип грунтовки. Здесь зачастую действует принцип "подобное к подобному", т. е. алкидные эмали лучше наносить по алкидным грунтовкам, эпоксидные - по эпоксидным, перхлорвиниловые - по грунтовкам на основе ПХВ и т.д. Важнейшей характеристикой грунтовки является высокая адгезия как к материалу субстрата (подложки), так и к верхним слоям покрытия. С этой точки зрения предпочтение следует отдать материалам на основе эпоксидных пленкообразующих, обладающих одновременно высокой адгезией к большинству материалов и хорошей водо- и химстойкостью. Действительно, эпоксидные грунтовки являются в значительной степени универсальными, предпочтительными для многих областей применения. Конечно же, это положение нельзя возводить в абсолют, в каждом конкретном случае его надо рассматривать в комплексе с техническими, эксплуатационными и экономическими факторами. Срок службы покрытий с одними и теми же эмалями, но наносимыми по различным грунтовкам, приведен в нижеследующей таблице.</w:t>
        <w:br/>
        <w:t>Атмосферостойкость (в годах) различных покрытий на стальных изделиях:</w:t>
        <w:br/>
        <w:t>- Покрытие с цинк-протекторной эпоксидно-полиамидной грунтовкой - ~6,5-7,5;</w:t>
        <w:br/>
        <w:t>- Покрытие с пассивирующей или фосфатирующей грунтовкой - 4,0-5,0;</w:t>
        <w:br/>
        <w:t>- Покрытие с изолирующей грунтовкой - 2,5-3,5;</w:t>
        <w:br/>
        <w:t>- Покрытие без грунтовки - 1,0.</w:t>
        <w:br/>
        <w:br/>
        <w:t>Легко убедиться в необходимости нанесения эмалевых покрытий - в данном случае, алкидных, по грунтовкам. В то же время вполне очевидно, что самая высокая атмосферостойкость получена с использованием цинк-протекторной эпоксидной грунтовки, а самая низкая - с грунтовкой изолирующего действия (по-видимому, ГФ-021). Спрашивается, почему же грунтовка ГФ-021 занимает лидирующие позиции на российском рынке, а, к примеру, протекторные грунтовки производятся в весьма незначительном объеме? Во-первых, изолирующие грунтовки существенно дешевле всех остальных. Во-вторых, исторически сложилась такая ситуация, что алкидная грунтовка ГФ-021 появилась на отечественном рынке достаточно давно (более 40 лет назад) и вошла в большинство нормалей по применению систем покрытий с ее участием во многих отраслях. Кроме того, эпоксидные лакокрасочные материалы обычно выпускаются в виде двуупаковочных составов с ограниченной жизнеспособностью (после смешения), что в определенной степени ограничивает масштабы их применения. Кстати, современной тенденцией в производстве грунтовок является выпуск материалов с ускоренным режимом сушки (~1-2 часа вместо 18-24 часов). Таковы, например, грунтовки "Праймер" и "Спринт", выпускаемые московской фирмой "Лакма-Колор", грунтовка ПФ-0294 производства уже упомянутого выше СНК "ЯрЛИ".</w:t>
        <w:br/>
        <w:t>Резюмируя сказанное, нужно подчеркнуть, что в данной статье изложены самые общие сведения о типах грунтовок, их характерных особенностях и тенденциях развития. Разумеется, если речь идет о конкретных промышленных объемах их применения, надо учитывать весь комплекс вопросов: подготовку поверхности, шпаклевание, нанесение грунтовочных слоев и нанесение финишных слоев эмали или лака. По мнению специалистов, массовая доля грунтовок в общем покрытии составляет 25-30%. Во всех случаях надо говорить о системе покрытия для каждого конкретного случая. Именно так строят свою работу такие ведущие организации-разработчики покрытий, как ОАО НИИ ЛКП "Виктория", СНК "ЯрЛИ", ВИАМ и другие.</w:t>
        <w:br/>
        <w:t>ГРУНТОВКИ, НАНОСИМЫЕ ПО БЕТОНУ</w:t>
        <w:br/>
        <w:t>Поверхности бетонных конструкций в реальных условиях эксплуатации в значительной степени разрушаются под действием содержащихся в атмосфере кислорода, воды, углекислого газа, а в промышленной атмосфере еще и азот- и серосодержащих выбросов. При этом происходит образование водорастворимых солей, их вымывание, образование гипса, который, расширяясь, разрывает поверхность бетона. Поэтому основная задача защитных покрытий - в первую очередь изолировать бетонное основание от внешней среды. Но при этом, с гигиенической точки зрения, в большинстве случаев следует сохранить определенную пористость покрытия - оно должно "дышать", т. е. сохранять достаточную паропроницаемость. С другой стороны, грунтовочное покрытие должно обеспечивать плотное сцепление основания с верхними слоями лакокрасочного материала, т. е. обладать хорошей адгезией, водо- и щелочестойкостью. Наиболее полно этим требованиям удовлетворяют эпоксидные смолы.</w:t>
        <w:br/>
        <w:t xml:space="preserve">Применяемые в строительстве и ремонтных работах грунтовки подразделяются на прозрачные (непигментированные) и непрозрачные, содержащие наполнители и пигменты. Непигментированные эпоксидные грунтовки совершенно необходимы при устройстве наливных полов, т. к. только в этом случае обеспечивается адгезия верхнего покрытия к бетонному основанию. Обычно их применяют в виде растворов смол 50-90%-ной концентрации, зачастую с добавлением пластификаторов и активных разбавителей. Они впитываются в верхние слои бетона, дополнительно укрепляя его. Для более надежной связи с верхними слоями покрытия производится посыпка еще недостаточно отвержденного слоя грунтовки сухим кварцевым песком заданного фракционного состава. </w:t>
        <w:br/>
        <w:t>В случае, когда требуется обеспечить паропроницаемость покрытия, например, для влажных оснований и при недостаточно надежной гидроизоляции, используются грунтовки в виде водных дисперсий. При нанесении наливных полиуретановых полов наряду с эпоксидными используются полиуретановые грунтовки, чаще всего одноупаковочные, отверждаемые влагой воздуха. Они связывают остаточную влагу, содержащуюся в бетоне, дополнительно укрепляя его. Для наружных и внутренних поверхностей зданий и сооружений обычно применяются недорогие силикатные грунтовки. Состав грунтовок зависит от того, какими красками или другими отделочными материалами планируется производить дальнейшие работы. Предприятие, выпускающее краски, обычно рекомендует для их применения те или иные грунтовочные составы. Для создания таких комплексных покрытий основным является вышеупомянутый принцип "подобное к подобному", т. е. в красках и грунтовках (под них) применяется одно и тоже связующее.</w:t>
        <w:br/>
        <w:t>Особенно важное значение приобретают грунтовки при ремонте старых, частично разрушенных бетонных поверхностей. В этом случае необходимо применение укрепляющих грунтовок или специальных грунтовок глубокого проникновения в сочетании со шпаклевочными составами.</w:t>
      </w:r>
    </w:p>
    <w:p>
      <w:pPr>
        <w:pStyle w:val="Normal"/>
        <w:rPr/>
      </w:pPr>
      <w:r>
        <w:rPr>
          <w:color w:val="000000"/>
        </w:rPr>
        <w:br/>
        <w:t>Грунтовки, наносимые по дереву.</w:t>
        <w:br/>
        <w:t>Как известно, лакокрасочные покрытия по дереву выполняют две функции: предохраняют дерево от гниения и придают изделиям декоративный внешний вид. В ряде случаев эти покрытия понижают горючесть дерева, повышают его стойкость к агрессивным средам, улучшают эксплуатационные свойства и т. д. Применяемые в качестве первого слоя, грунтовки должны заполнять поры на поверхности подложки, не втягиваться в них ("не проседать") в процессе сушки и легко шлифоваться. Различают грунтовки по их применению - под прозрачные и непрозрачные (укрывистые) покрытия по дереву. Первые представляют собой концентрированные растворы или водные дисперсии связующих, не содержащие пигментов и наполнителей. В качестве связующих в грунтовках для таких покрытий используют нитрат целлюлозы, нитрокарбамидные составы, поливинилацетат, полиакрилаты и т. д. Их обычно наносят методом втирания тампоном или нанесением кистями, валиками, шпателями и т. д. Для грунтования древесины крупнопористых пород (дуба, ореха, ясеня) применяют так называемые порозаполнители (например, марок КФ-1 и КФ-2).</w:t>
        <w:br/>
        <w:t>В качестве грунтовок под укрывистые покрытия по дереву можно использовать недорогие грунтовки по металлу изолирующего действия, не требующие горячей сушки. Часто в качестве наполнителя применяют тонко измельченные деревянные опилки.</w:t>
        <w:br/>
        <w:t>Таким образом, правильный выбор грунтовок позволяет "продлить жизнь" лакокрасочного покрытия и обеспечить эффективность его применения.</w:t>
      </w:r>
    </w:p>
    <w:p>
      <w:pPr>
        <w:pStyle w:val="Normal"/>
        <w:rPr/>
      </w:pPr>
      <w:r>
        <w:rPr>
          <w:color w:val="000000"/>
        </w:rPr>
        <w:t>Красочное покрытие, полимерное покрытие и эмалирование должны, прежде всего, предотвратить доступ кислорода и влаги. Часто также применяется покрытие, например, стали другими металлами, такими как цинк, олово, хром, никель. Цинковое покрытие защищает сталь даже когда покрытие частично разрушено. Цинк имеет более отрицательный потенциал и корродирует первым. Ионы Zn2+ токсичны. При изготовлении консервных банок применяют жесть, покрытую слоем олова. В отличие от оцинкованной жести, при разрушении слоя олова корродировать начинает железо, так как олово имеет более положительный потенциал. Другая возможность защитить металл от коррозии — применение защитного электрода с большим отрицательным потенциалом, например, из цинка или магния. Для этого специально создается коррозионный элемент. Защищаемый металл выступает в роли катода, и этот вид защиты называют катодной защитой. Растворяемый электрод, называют, соответственно, анодом протекторной защиты Этот метод применяют для защиты от коррозии морских судов, мостов, котельных установок, расположенных под землей труб. Для защиты корпуса судна на наружную сторону корпуса крепят цинковые пластинки.</w:t>
      </w:r>
    </w:p>
    <w:p>
      <w:pPr>
        <w:pStyle w:val="Normal"/>
        <w:rPr>
          <w:color w:val="000000"/>
        </w:rPr>
      </w:pPr>
      <w:r>
        <w:rPr>
          <w:color w:val="000000"/>
        </w:rPr>
        <w:t>Если сравнить потенциалы цинка и магния с железом, они имеют более отрицательные потенциалы. Но тем не менее корродируют они медленнее вследствие образования на поверхности защитной оксидной пленки, которая защищает металл от дальнейшей коррозии. Образование такой пленки называют пассивацией металла. У алюминия ее усиливают анодным окислением (анодирование). При добавлении небольшого количества хрома в сталь на поверхности металла образуется оксидная пленка. Содержание хрома в нержавеющей стали — более 12 процентов.</w:t>
      </w:r>
    </w:p>
    <w:p>
      <w:pPr>
        <w:pStyle w:val="Normal"/>
        <w:rPr>
          <w:color w:val="000000"/>
        </w:rPr>
      </w:pPr>
      <w:r>
        <w:rPr>
          <w:color w:val="000000"/>
        </w:rPr>
      </w:r>
    </w:p>
    <w:p>
      <w:pPr>
        <w:pStyle w:val="Normal"/>
        <w:rPr>
          <w:color w:val="000000"/>
        </w:rPr>
      </w:pPr>
      <w:r>
        <w:rPr>
          <w:color w:val="000000"/>
        </w:rPr>
        <w:t>Система холодного цинкования</w:t>
      </w:r>
    </w:p>
    <w:p>
      <w:pPr>
        <w:pStyle w:val="Normal"/>
        <w:rPr>
          <w:color w:val="000000"/>
        </w:rPr>
      </w:pPr>
      <w:r>
        <w:rPr>
          <w:color w:val="000000"/>
        </w:rPr>
        <w:t>Система холодного цинкования предназначена для усиления антикоррозионных свойств комплексного многослойного покрытия. Система обеспечивает полную катодную (или гальваническую) защиту железных поверхностей от коррозии в различных агрессивных средах</w:t>
      </w:r>
    </w:p>
    <w:p>
      <w:pPr>
        <w:pStyle w:val="Normal"/>
        <w:rPr>
          <w:color w:val="000000"/>
        </w:rPr>
      </w:pPr>
      <w:r>
        <w:rPr>
          <w:color w:val="000000"/>
        </w:rPr>
        <w:t>Система холодной оцинковки бывает одно-, двух- или трехупаковочной и включает: · связующее — известны составы на хлоркаучуковой, этилсиликатной, полистирольной, эпоксидной, уретановой, алкидной (модифицированной) основе; · антикоррозионный наполнитель — цинковый порошок ("цинковая пыль"), с содержанием более 95 % металлического цинка, имеющего размер частиц менее 10 мкм и минимальную степень окисления.; · отвердитель (в двух- и трех- упаковочных системах)</w:t>
      </w:r>
    </w:p>
    <w:p>
      <w:pPr>
        <w:pStyle w:val="Normal"/>
        <w:rPr/>
      </w:pPr>
      <w:hyperlink r:id="rId2">
        <w:r>
          <w:rPr>
            <w:rStyle w:val="InternetLink"/>
            <w:color w:val="000000"/>
          </w:rPr>
          <w:t>Одноупаковочные системы холодного цинкования</w:t>
        </w:r>
      </w:hyperlink>
      <w:r>
        <w:rPr>
          <w:color w:val="000000"/>
        </w:rPr>
        <w:t xml:space="preserve"> поставляютмся готовыми к применению и требуют лишь тщетельного перемешивания состава перед нанесением. Двух- и трехупаковочные системы могут поставляться в нескольких упаковках и требуют дополнительных операций по приготовлению состава перед нанесением (смешивание связующего, наполнителя, отвердителя).</w:t>
      </w:r>
    </w:p>
    <w:p>
      <w:pPr>
        <w:pStyle w:val="Normal"/>
        <w:rPr/>
      </w:pPr>
      <w:r>
        <w:rPr>
          <w:color w:val="000000"/>
        </w:rPr>
        <w:t xml:space="preserve">После приготовления (двух- и трехупаковочные системы), нанесения состава на защищаемую поверхность металла кистью, валиком, методом пневматического или </w:t>
      </w:r>
      <w:hyperlink r:id="rId3">
        <w:r>
          <w:rPr>
            <w:rStyle w:val="InternetLink"/>
            <w:color w:val="000000"/>
          </w:rPr>
          <w:t>безвоздушного распыления</w:t>
        </w:r>
      </w:hyperlink>
      <w:r>
        <w:rPr>
          <w:color w:val="000000"/>
        </w:rPr>
        <w:t xml:space="preserve"> и высыхания на поверхности металла образуется цинкнаполненное противокоррозионное покрытие - полимерно-цинковая пленка, сохраняющая все свойства полимерного покрытия, которое использовалось в качестве связующего, и одновременно обладающая всеми защитными достоинствами обычного цинкового покрытия.</w:t>
      </w:r>
    </w:p>
    <w:p>
      <w:pPr>
        <w:pStyle w:val="Normal"/>
        <w:rPr>
          <w:color w:val="000000"/>
        </w:rPr>
      </w:pPr>
      <w:r>
        <w:rPr>
          <w:color w:val="000000"/>
        </w:rPr>
        <w:t>Преимущества системы холодной оцинковки по сравнению со способом горячей гальванизации:</w:t>
        <w:br/>
        <w:t>1. Простота и меньшая трудоемкость технологии нанесения защитного цинкового покрытия. Для нанесения покрытия не требуется специальное оборудование.</w:t>
        <w:br/>
        <w:t>2. Возможность антикоррозионной защиты металлоконструкций любых размеров, как в заводских так и в полевых условиях.</w:t>
        <w:br/>
        <w:t>3. Возможность исправления непосредственно на месте абразивных повреждений покрытия и дефектов, возникающих при сварке металлоконструкций.</w:t>
        <w:br/>
        <w:t>4. Экологически чистый процесс нанесения покрытия: нет необходимости производить работы в горячем цеху.</w:t>
        <w:br/>
        <w:t>5. Создание на поверхности железа гибкого слоя цинка (не образующего микротрещин при изгибании металлоизделия).</w:t>
      </w:r>
    </w:p>
    <w:p>
      <w:pPr>
        <w:pStyle w:val="Normal"/>
        <w:rPr>
          <w:color w:val="000000"/>
        </w:rPr>
      </w:pPr>
      <w:r>
        <w:rPr>
          <w:color w:val="000000"/>
        </w:rPr>
        <w:t>Система холодного цинкования применяется во всех видах промышленности и в быту, где требуется надежная и долговечная защита железных поверхностей от коррозии.</w:t>
      </w:r>
    </w:p>
    <w:p>
      <w:pPr>
        <w:pStyle w:val="Normal"/>
        <w:rPr>
          <w:color w:val="000000"/>
        </w:rPr>
      </w:pPr>
      <w:r>
        <w:rPr>
          <w:color w:val="000000"/>
        </w:rPr>
        <w:t>Помимо использования в качестве грунтовочного слоя в комплексном многослойном покрытии система холодной оцинковки может применяться как самостоятельное антикоррозийное покрытие металлических поверхностей.</w:t>
      </w:r>
    </w:p>
    <w:p>
      <w:pPr>
        <w:pStyle w:val="Normal"/>
        <w:rPr>
          <w:color w:val="000000"/>
        </w:rPr>
      </w:pPr>
      <w:r>
        <w:rPr>
          <w:color w:val="000000"/>
        </w:rPr>
      </w:r>
    </w:p>
    <w:p>
      <w:pPr>
        <w:pStyle w:val="Normal"/>
        <w:rPr>
          <w:color w:val="000000"/>
        </w:rPr>
      </w:pPr>
      <w:r>
        <w:rPr>
          <w:color w:val="000000"/>
        </w:rPr>
        <w:t>Газотермическое напыление</w:t>
        <w:br/>
        <w:t xml:space="preserve">Для борьбы с коррозией используют также методы </w:t>
      </w:r>
      <w:hyperlink r:id="rId4">
        <w:r>
          <w:rPr>
            <w:rStyle w:val="InternetLink"/>
            <w:color w:val="000000"/>
          </w:rPr>
          <w:t>газотермического напыления</w:t>
        </w:r>
      </w:hyperlink>
      <w:r>
        <w:rPr>
          <w:color w:val="000000"/>
        </w:rPr>
        <w:t>.</w:t>
        <w:br/>
        <w:t>С помощью газотермического напыления на поверхности металла создается слой из другого металла/сплава, обладающий более высокой стойкостью к коррозии (изолирующий) или наоборот менее стойкий (протекторный). Такой слой позволяет остановить коррозию защищаемого металла.</w:t>
      </w:r>
    </w:p>
    <w:p>
      <w:pPr>
        <w:pStyle w:val="Normal"/>
        <w:rPr>
          <w:color w:val="000000"/>
        </w:rPr>
      </w:pPr>
      <w:r>
        <w:rPr>
          <w:color w:val="000000"/>
        </w:rPr>
      </w:r>
    </w:p>
    <w:p>
      <w:pPr>
        <w:pStyle w:val="Normal"/>
        <w:rPr/>
      </w:pPr>
      <w:r>
        <w:rPr>
          <w:color w:val="000000"/>
        </w:rPr>
        <w:t xml:space="preserve">Термодиффузионное цинковое покрытие (ГОСТ 9.316-2006). Для эксплуатации металлоизделий в агрессивных средах, необходима более стойкая антикоррозионная защита поверхности металлоизделий. </w:t>
      </w:r>
      <w:hyperlink r:id="rId5">
        <w:r>
          <w:rPr>
            <w:rStyle w:val="InternetLink"/>
            <w:color w:val="000000"/>
          </w:rPr>
          <w:t>Термодиффузионное цинковое покрытие</w:t>
        </w:r>
      </w:hyperlink>
      <w:r>
        <w:rPr>
          <w:color w:val="000000"/>
        </w:rPr>
        <w:t xml:space="preserve"> является анодным по отношению к черным металлам и электрохимически защищает сталь от коррозии. Оно обладает прочным сцеплением (адгезией) с основным металлом за счет взаимной диффузии железа и цинка в поверхностных интерметаллитных фазах, поэтому не происходит отслаивания и скалывания покрытий при ударах, механических нагрузках и деформациях обработанных изделий.</w:t>
      </w:r>
    </w:p>
    <w:p>
      <w:pPr>
        <w:pStyle w:val="Normal"/>
        <w:rPr>
          <w:color w:val="000000"/>
        </w:rPr>
      </w:pPr>
      <w:hyperlink r:id="rId6">
        <w:r>
          <w:rPr>
            <w:rStyle w:val="InternetLink"/>
            <w:color w:val="000000"/>
          </w:rPr>
          <w:t>Цинкование</w:t>
        </w:r>
      </w:hyperlink>
      <w:r>
        <w:rPr>
          <w:color w:val="000000"/>
        </w:rPr>
        <w:t xml:space="preserve"> — это то нанесение цинка или его сплава на металлическое изделие для придания его поверхности определённых физико-химических свойств, в первую очередь высокого сопротивления коррозии. Цинкование — наиболее распространённый и экономичный процесс металлизации, применяемый для защиты железа и его сплавов от атмосферной коррозии(коррозия). На эти цели расходуется примерно 40 % мировой добычи цинка. Толщина покрытия должна быть тем больше, чем агрессивнее окружающая среда и чем длительнее предполагаемый срок эксплуатации. Цинкованию подвергаются стальные листы, лента, проволока, крепёжные </w:t>
      </w:r>
      <w:hyperlink r:id="rId7">
        <w:r>
          <w:rPr>
            <w:rStyle w:val="InternetLink"/>
            <w:color w:val="000000"/>
          </w:rPr>
          <w:t>детали</w:t>
        </w:r>
      </w:hyperlink>
      <w:r>
        <w:rPr>
          <w:color w:val="000000"/>
        </w:rPr>
        <w:t xml:space="preserve">, детали машин и приборов, трубопроводы и др. металлоконструкции. Декоративного назначения цинковое покрытие обычно не имеет; некоторое улучшение товарный вид приобретает после пассивирования оцинкованных изделий в хроматных растворах, придающих покрытиям радужную окраску. Наиболее широко используется оцинкованная полоса, изготовляемая на автоматизированных линиях горячего цинкования, то есть методом погружения в расплавленный </w:t>
      </w:r>
      <w:hyperlink r:id="rId8">
        <w:r>
          <w:rPr>
            <w:rStyle w:val="InternetLink"/>
            <w:color w:val="000000"/>
          </w:rPr>
          <w:t>цинк</w:t>
        </w:r>
      </w:hyperlink>
      <w:r>
        <w:rPr>
          <w:color w:val="000000"/>
        </w:rPr>
        <w:t>. Метод распыления («</w:t>
      </w:r>
      <w:hyperlink r:id="rId9">
        <w:r>
          <w:rPr>
            <w:rStyle w:val="InternetLink"/>
            <w:color w:val="000000"/>
          </w:rPr>
          <w:t>холодное цинкование</w:t>
        </w:r>
      </w:hyperlink>
      <w:r>
        <w:rPr>
          <w:color w:val="000000"/>
        </w:rPr>
        <w:t>») позволяет покрывать изделия любого размера (например, мачты электропередач, резервуары, мостовые металлоконструкции, дорожные ограждения). Электролитическое цинкование ведётся в основном из кислых и щёлочно-цианистых электролитов; специальные добавки позволяют получать блестящие покрытия. Диффузионное цинкование, осуществляемое из паровой или газовой фазы при высоких температурах (375—850 °C), применяется для покрытия труб и др. конструкций. Толщина диффузионного слоя зависит от температуры и времени цинкования и может составлять 0,1—1,5 мм.</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ind w:firstLine="4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ozii.net/index.php?inf=3" TargetMode="External"/><Relationship Id="rId3" Type="http://schemas.openxmlformats.org/officeDocument/2006/relationships/hyperlink" Target="http://ru.wikipedia.org/wiki/&#1041;&#1077;&#1079;&#1074;&#1086;&#1079;&#1076;&#1091;&#1096;&#1085;&#1086;&#1077;_&#1088;&#1072;&#1089;&#1087;&#1099;&#1083;&#1077;&#1085;&#1080;&#1077;" TargetMode="External"/><Relationship Id="rId4" Type="http://schemas.openxmlformats.org/officeDocument/2006/relationships/hyperlink" Target="http://ru.wikipedia.org/wiki/&#1043;&#1072;&#1079;&#1086;&#1090;&#1077;&#1088;&#1084;&#1080;&#1095;&#1077;&#1089;&#1082;&#1086;&#1077;_&#1085;&#1072;&#1087;&#1099;&#1083;&#1077;&#1085;&#1080;&#1077;" TargetMode="External"/><Relationship Id="rId5" Type="http://schemas.openxmlformats.org/officeDocument/2006/relationships/hyperlink" Target="http://ru.wikipedia.org/wiki/&#1058;&#1077;&#1088;&#1084;&#1086;&#1076;&#1080;&#1092;&#1092;&#1091;&#1079;&#1080;&#1086;&#1085;&#1085;&#1086;&#1077;_&#1094;&#1080;&#1085;&#1082;&#1086;&#1074;&#1086;&#1077;_&#1087;&#1086;&#1082;&#1088;&#1099;&#1090;&#1080;&#1077;" TargetMode="External"/><Relationship Id="rId6" Type="http://schemas.openxmlformats.org/officeDocument/2006/relationships/hyperlink" Target="http://www.corrozii.net/index.php?inf=300" TargetMode="External"/><Relationship Id="rId7" Type="http://schemas.openxmlformats.org/officeDocument/2006/relationships/hyperlink" Target="http://ru.wikipedia.org/wiki/&#1044;&#1077;&#1090;&#1072;&#1083;&#1080;" TargetMode="External"/><Relationship Id="rId8" Type="http://schemas.openxmlformats.org/officeDocument/2006/relationships/hyperlink" Target="http://ru.wikipedia.org/wiki/&#1062;&#1080;&#1085;&#1082;" TargetMode="External"/><Relationship Id="rId9" Type="http://schemas.openxmlformats.org/officeDocument/2006/relationships/hyperlink" Target="http://www.corrozii.net/index.php?inf=29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8:00Z</dcterms:created>
  <dc:creator>Ьф</dc:creator>
  <dc:description/>
  <dc:language>en-US</dc:language>
  <cp:lastModifiedBy>Ьф</cp:lastModifiedBy>
  <dcterms:modified xsi:type="dcterms:W3CDTF">2010-01-14T10:58:00Z</dcterms:modified>
  <cp:revision>2</cp:revision>
  <dc:subject/>
  <dc:title/>
</cp:coreProperties>
</file>