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2.6.7. Классификация видов корроз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во коррозия произошло от латинского corrodere, что означает «разъедать». Проблема защиты металлов от коррозии возникла в самом начале их использования. Люди пытались защитить металлические предметы от атмосферного воздействия с помощью жира, масел, а позднее и покрытия другими металлами, прежде всего, легкоплавким оловом (лужением). Уже в трудах древнегреческого историка Геродота (V в. до н.э.) есть упоминание о применении олова для защиты железа от коррозии.</w:t>
      </w:r>
    </w:p>
    <w:p>
      <w:pPr>
        <w:pStyle w:val="Normal"/>
        <w:rPr/>
      </w:pPr>
      <w:r>
        <w:rPr>
          <w:color w:val="000000"/>
        </w:rPr>
        <w:t>Со второй половины XIX века металлические конструкции стали конкурентоспособными, а в некоторых областях (в том числе и в строительстве) – просто незаменимыми. По оценкам зарубежных специалистов, коррозия наносит ущерб экономике развитых стран, составляющий 3–3,5% от стоимости валового национального продукта.</w:t>
      </w:r>
    </w:p>
    <w:p>
      <w:pPr>
        <w:pStyle w:val="Normal"/>
        <w:rPr>
          <w:color w:val="000000"/>
        </w:rPr>
      </w:pPr>
      <w:r>
        <w:rPr>
          <w:color w:val="000000"/>
        </w:rPr>
        <w:t>Коррозионные процессы отличаются широким распространением и разнообразием условий и сред, в которых они протекают. Поэтому пока нет единой и всеобъемлющей классификации встречающихся случаев коррозии.</w:t>
      </w:r>
    </w:p>
    <w:p>
      <w:pPr>
        <w:pStyle w:val="Normal"/>
        <w:rPr>
          <w:color w:val="000000"/>
        </w:rPr>
      </w:pPr>
      <w:r>
        <w:rPr>
          <w:color w:val="000000"/>
        </w:rPr>
        <w:t>По типу агрессивных сред, в которых протекает процесс разрушения, коррозия может быть следующих вид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зовая корроз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тмосферная корроз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в неэлектролитах; </w:t>
      </w:r>
    </w:p>
    <w:p>
      <w:pPr>
        <w:pStyle w:val="Normal"/>
        <w:rPr/>
      </w:pPr>
      <w:r>
        <w:rPr>
          <w:color w:val="000000"/>
        </w:rPr>
        <w:t xml:space="preserve">Коррозия в </w:t>
      </w:r>
      <w:hyperlink r:id="rId2">
        <w:r>
          <w:rPr>
            <w:rStyle w:val="InternetLink"/>
            <w:color w:val="000000"/>
          </w:rPr>
          <w:t>электролитах</w:t>
        </w:r>
      </w:hyperlink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земная коррозия;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Биокоррозия</w:t>
        </w:r>
      </w:hyperlink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блуждающим током. </w:t>
      </w:r>
    </w:p>
    <w:p>
      <w:pPr>
        <w:pStyle w:val="Normal"/>
        <w:rPr>
          <w:color w:val="000000"/>
        </w:rPr>
      </w:pPr>
      <w:r>
        <w:rPr>
          <w:color w:val="000000"/>
        </w:rPr>
        <w:t>По условиям протекания коррозионного процесса различаются следующие виды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Контактная коррозия</w:t>
        </w:r>
      </w:hyperlink>
      <w:r>
        <w:rPr>
          <w:color w:val="000000"/>
        </w:rPr>
        <w:t xml:space="preserve">;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Щелевая коррозия</w:t>
        </w:r>
      </w:hyperlink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при неполном погружен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при полном погружен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при переменном погружен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розия при трении;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Межкристаллитная коррозия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Коррозия под напряжением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 характеру разруш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лошная коррозия, охватывающая всю поверхност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вномер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равномер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бирательна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кальная (местная) коррозия, охватывающая отдельные участк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ятнам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звенная; </w:t>
      </w:r>
    </w:p>
    <w:p>
      <w:pPr>
        <w:pStyle w:val="Normal"/>
        <w:rPr/>
      </w:pPr>
      <w:r>
        <w:rPr>
          <w:color w:val="000000"/>
        </w:rPr>
        <w:t xml:space="preserve">точечная (или </w:t>
      </w:r>
      <w:hyperlink r:id="rId8">
        <w:r>
          <w:rPr>
            <w:rStyle w:val="InternetLink"/>
            <w:color w:val="000000"/>
          </w:rPr>
          <w:t>питтинг</w:t>
        </w:r>
      </w:hyperlink>
      <w:r>
        <w:rPr>
          <w:color w:val="000000"/>
        </w:rPr>
        <w:t xml:space="preserve">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воз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жкристаллитная. </w:t>
      </w:r>
    </w:p>
    <w:p>
      <w:pPr>
        <w:pStyle w:val="Normal"/>
        <w:rPr>
          <w:color w:val="000000"/>
        </w:rPr>
      </w:pPr>
      <w:r>
        <w:rPr>
          <w:color w:val="000000"/>
        </w:rPr>
        <w:t>Главная классификация производится по механизму протекания процесса. Различают два ви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имическую корроз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химическую коррозию. </w:t>
      </w:r>
    </w:p>
    <w:p>
      <w:pPr>
        <w:pStyle w:val="Normal"/>
        <w:rPr>
          <w:color w:val="000000"/>
        </w:rPr>
      </w:pPr>
      <w:r>
        <w:rPr>
          <w:color w:val="000000"/>
        </w:rPr>
        <w:t>Коррозия металлов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1352550"/>
            <wp:effectExtent l="0" t="0" r="0" b="0"/>
            <wp:docPr id="1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Ржавчина, самый распространенный вид коррозии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3" name="Рисунок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Коррозия металла.</w:t>
      </w:r>
    </w:p>
    <w:p>
      <w:pPr>
        <w:pStyle w:val="Normal"/>
        <w:rPr/>
      </w:pPr>
      <w:r>
        <w:rPr>
          <w:color w:val="000000"/>
        </w:rPr>
        <w:t>Образование гальванических пар с пользой применяют для создания батарей и аккумуляторов. С другой стороны, образование такой пары приводит к неблагоприятному процессу, жертвой которого становится целый ряд металлов — коррозии. Под коррозией понимают происходящее на поверхности электрохимическое или химическое разрушение металлического материала. Наиболее часто при коррозии металл окисляется с образованием ионов металла, которые при дальнейших превращениях дают различные продукты коррозии. Коррозия может быть вызвана как химическим, так и электрохимическим процессом. Соответственно, различают химическую и электрохимическую коррозию металлов.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ая коррозия</w:t>
      </w:r>
    </w:p>
    <w:p>
      <w:pPr>
        <w:pStyle w:val="Normal"/>
        <w:rPr/>
      </w:pPr>
      <w:r>
        <w:rPr>
          <w:color w:val="000000"/>
        </w:rPr>
        <w:t>Химическая коррозия — взаимодействие поверхности металла с (коррозионно-</w:t>
      </w:r>
      <w:hyperlink r:id="rId17">
        <w:r>
          <w:rPr>
            <w:rStyle w:val="InternetLink"/>
            <w:color w:val="000000"/>
          </w:rPr>
          <w:t>активной)</w:t>
        </w:r>
      </w:hyperlink>
      <w:r>
        <w:rPr>
          <w:color w:val="000000"/>
        </w:rPr>
        <w:t xml:space="preserve"> средой, не сопровождающееся возникновением электрохимических процессов на границе фаз. В этом случае взаимодействия окисление металла и восстановление окислительного компонента коррозионной среды протекают в одном акте. Например, образование окалины при взаимодействии материалов на основе железа при высокой температуре с кислородом:</w:t>
      </w:r>
    </w:p>
    <w:p>
      <w:pPr>
        <w:pStyle w:val="Normal"/>
        <w:rPr>
          <w:color w:val="000000"/>
        </w:rPr>
      </w:pPr>
      <w:r>
        <w:rPr>
          <w:color w:val="000000"/>
        </w:rPr>
        <w:t>4Fe + 3O2 → 2Fe2O3</w:t>
      </w:r>
    </w:p>
    <w:p>
      <w:pPr>
        <w:pStyle w:val="Normal"/>
        <w:rPr>
          <w:color w:val="000000"/>
        </w:rPr>
      </w:pPr>
      <w:r>
        <w:rPr>
          <w:color w:val="000000"/>
        </w:rPr>
        <w:t>При электрохимической коррозии ионизация атомов металла и восстановление окислительного компонента коррозионной среды протекают не в одном акте и их скорости зависят от электродного потенциала металла (например, ржавление стали в морской воде).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химическая ко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Разрушение металла под воздействием возникающих в коррозионной среде гальванических элементов называют электрохимической коррозией. При электрохимической коррозии (наиболее частая форма коррозии) всегда требуется наличие электролита (Конденсат, дождевая вода и т. д.) как, например, при ржавлении железа во влажной атмосфере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Fe + 3O2 + 6H2O → 4FeO(OH)•H2O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ды образуют либо различные элементы структуры материала, либо два различных соприкасающихся материала. Если в воде растворены ионы солей, электропроводность ее повышается, и скорость процесса увеличивается. Особо сильно действуют хлорид-ионы (содержащиеся, например в морской воде или в воде, образовавшейся при таянии снега зимой, когда дороги посыпают солью), так как они катализируют процесс коррозии. С получающимися в процессе коррозии Fe3+ — ионами ионы хлора образуют растворимые комплексы, что способствует ускорению окисления металла.</w:t>
      </w:r>
    </w:p>
    <w:p>
      <w:pPr>
        <w:pStyle w:val="Normal"/>
        <w:rPr/>
      </w:pPr>
      <w:r>
        <w:rPr>
          <w:color w:val="000000"/>
        </w:rPr>
        <w:t>При соприкосновении двух металлов с различными окислительно-восстановительными потенциалами и погружении их в раствор электролита, например, дождевой воды с растворенным углекислым газом CO2, образуется гальванический элемент, так называемый, коррозионный элемент. Он представляет собой ни что иное, как замкнутую гальваническую ячейку. В ней происходит медленное растворение металлического материала с отрицательным окислительно-восстановительным потенциалом. Этот вид коррозии особо присущ металлам с высокими отрицательными потенциалами. Так, совсем небольшого количества примеси на поверхности металла с большим редокспотенциалом уже достаточно для возникновения коррозионного элемента. Особо подвержены риску места соприкосновения металлов с различными потенциалами, например сварочные швы или заклепки</w:t>
      </w:r>
    </w:p>
    <w:p>
      <w:pPr>
        <w:pStyle w:val="Normal"/>
        <w:rPr>
          <w:color w:val="000000"/>
        </w:rPr>
      </w:pPr>
      <w:r>
        <w:rPr>
          <w:color w:val="000000"/>
        </w:rPr>
        <w:t>Водородная и кислородная коррозия</w:t>
      </w:r>
    </w:p>
    <w:p>
      <w:pPr>
        <w:pStyle w:val="Normal"/>
        <w:rPr/>
      </w:pPr>
      <w:r>
        <w:rPr>
          <w:color w:val="000000"/>
        </w:rPr>
        <w:t>Если происходит восстановление ионов H30+ или молекул воды H2O, говорят о водородной коррозии или коррозии с водородной деполяризацией. Восстановление ионов происходит по следующей схеме:</w:t>
      </w:r>
    </w:p>
    <w:p>
      <w:pPr>
        <w:pStyle w:val="Normal"/>
        <w:rPr>
          <w:color w:val="000000"/>
        </w:rPr>
      </w:pPr>
      <w:r>
        <w:rPr>
          <w:color w:val="000000"/>
        </w:rPr>
        <w:t>2H3O+ + 2e- → 2H2O + H2</w:t>
      </w:r>
    </w:p>
    <w:p>
      <w:pPr>
        <w:pStyle w:val="Normal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rPr>
          <w:color w:val="000000"/>
        </w:rPr>
      </w:pPr>
      <w:r>
        <w:rPr>
          <w:color w:val="000000"/>
        </w:rPr>
        <w:t>2H2O + 2e- → 2OH- + H2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одород не выделяется, что часто происходит в нейтральной или сильно щелочной среде, происходит восстановление кислорода и здесь говорят о кислородной коррозии или коррозии с кислородной деполяризацией:</w:t>
      </w:r>
    </w:p>
    <w:p>
      <w:pPr>
        <w:pStyle w:val="Normal"/>
        <w:rPr>
          <w:color w:val="000000"/>
        </w:rPr>
      </w:pPr>
      <w:r>
        <w:rPr>
          <w:color w:val="000000"/>
        </w:rPr>
        <w:t>O2 + 2H2O + 4e- → 4OH-</w:t>
      </w:r>
    </w:p>
    <w:p>
      <w:pPr>
        <w:pStyle w:val="Normal"/>
        <w:rPr>
          <w:color w:val="000000"/>
        </w:rPr>
      </w:pPr>
      <w:r>
        <w:rPr>
          <w:color w:val="000000"/>
        </w:rPr>
        <w:t>Коррозионный элемент может образовываться не только при соприкосновении двух различных металлов. Коррозионный элемент образуется и в случае одного металла, если, например, структура поверхности неоднород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077;&#1082;&#1090;&#1088;&#1086;&#1083;&#1080;&#1090;" TargetMode="External"/><Relationship Id="rId3" Type="http://schemas.openxmlformats.org/officeDocument/2006/relationships/hyperlink" Target="http://ru.wikipedia.org/w/index.php?title=&#1041;&#1080;&#1086;&#1082;&#1086;&#1088;&#1088;&#1086;&#1079;&#1080;&#1103;&amp;action=edit&amp;redlink=1" TargetMode="External"/><Relationship Id="rId4" Type="http://schemas.openxmlformats.org/officeDocument/2006/relationships/hyperlink" Target="http://ru.wikipedia.org/w/index.php?title=&#1050;&#1086;&#1085;&#1090;&#1072;&#1082;&#1090;&#1085;&#1072;&#1103;_&#1082;&#1086;&#1088;&#1088;&#1086;&#1079;&#1080;&#1103;&amp;action=edit&amp;redlink=1" TargetMode="External"/><Relationship Id="rId5" Type="http://schemas.openxmlformats.org/officeDocument/2006/relationships/hyperlink" Target="http://ru.wikipedia.org/w/index.php?title=&#1065;&#1077;&#1083;&#1077;&#1074;&#1072;&#1103;_&#1082;&#1086;&#1088;&#1088;&#1086;&#1079;&#1080;&#1103;&amp;action=edit&amp;redlink=1" TargetMode="External"/><Relationship Id="rId6" Type="http://schemas.openxmlformats.org/officeDocument/2006/relationships/hyperlink" Target="http://ru.wikipedia.org/wiki/&#1052;&#1077;&#1078;&#1082;&#1088;&#1080;&#1089;&#1090;&#1072;&#1083;&#1083;&#1080;&#1090;&#1085;&#1072;&#1103;_&#1082;&#1086;&#1088;&#1088;&#1086;&#1079;&#1080;&#1103;" TargetMode="External"/><Relationship Id="rId7" Type="http://schemas.openxmlformats.org/officeDocument/2006/relationships/hyperlink" Target="http://ru.wikipedia.org/w/index.php?title=&#1050;&#1086;&#1088;&#1088;&#1086;&#1079;&#1080;&#1103;_&#1087;&#1086;&#1076;_&#1085;&#1072;&#1087;&#1088;&#1103;&#1078;&#1077;&#1085;&#1080;&#1077;&#1084;&amp;action=edit&amp;redlink=1" TargetMode="External"/><Relationship Id="rId8" Type="http://schemas.openxmlformats.org/officeDocument/2006/relationships/hyperlink" Target="http://ru.wikipedia.org/w/index.php?title=&#1055;&#1080;&#1090;&#1090;&#1080;&#1085;&#1075;&amp;action=edit&amp;redlink=1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ru.wikipedia.org/wiki/&#1060;&#1072;&#1081;&#1083;:Rust_and_dirt.jp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&#1060;&#1072;&#1081;&#1083;:Rust_and_dirt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ru.wikipedia.org/wiki/&#1060;&#1072;&#1081;&#1083;:Rust_Bolt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ru.wikipedia.org/wiki/&#1060;&#1072;&#1081;&#1083;:Rust_Bolt.JPG" TargetMode="External"/><Relationship Id="rId17" Type="http://schemas.openxmlformats.org/officeDocument/2006/relationships/hyperlink" Target="http://ru.wikipedia.org/wiki/&#1040;&#1082;&#1090;&#1080;&#1074;&#1072;&#1090;&#1086;&#1088;_(&#1082;&#1086;&#1088;&#1088;&#1086;&#1079;&#1080;&#1103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7:00Z</dcterms:created>
  <dc:creator>Ьф</dc:creator>
  <dc:description/>
  <dc:language>en-US</dc:language>
  <cp:lastModifiedBy>Ьф</cp:lastModifiedBy>
  <dcterms:modified xsi:type="dcterms:W3CDTF">2010-01-14T10:57:00Z</dcterms:modified>
  <cp:revision>2</cp:revision>
  <dc:subject/>
  <dc:title/>
</cp:coreProperties>
</file>