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особое значение и актуальность изучения и сохранения произведений Шухова В.Г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равнить постройки Шухова В.Г. с аналогичными конструкциями зарубежных авторов  конца  Х1Х  начала ХХ века и  современными построй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7:00Z</dcterms:created>
  <dc:creator>Ьф</dc:creator>
  <dc:description/>
  <dc:language>en-US</dc:language>
  <cp:lastModifiedBy>Ьф</cp:lastModifiedBy>
  <dcterms:modified xsi:type="dcterms:W3CDTF">2010-01-14T15:27:00Z</dcterms:modified>
  <cp:revision>2</cp:revision>
  <dc:subject/>
  <dc:title/>
</cp:coreProperties>
</file>