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.6.2</w:t>
      </w:r>
      <w:r>
        <w:rPr/>
        <w:t xml:space="preserve"> </w:t>
      </w:r>
      <w:r>
        <w:rPr>
          <w:b/>
        </w:rPr>
        <w:t>Значение работ инженера Шухова В.Г. для современного архитектур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рудно проследить путь гениальных открытий и изобретений. Но для  образовательных технологий это необходимо.  Анализ  творчества Шухова  В.Г. в процессе обучения проектировщика   необходим   по  следующим     направлениям 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его работ в подробностях  конструктивных тектонических, формообразующих  для понимания  прогрессивности простоты и рациональности конструкций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учение  поискового метода  мастера , имевшего поразительную способность  совмещать  творчество в разных  сферах инженерного изобретательства одновременно 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критерии подхода Шухова к проектированию конструкций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авнительные характеристики с критериями  современных проектировщиков.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личие  с одной стороны последовательности  в совершенствовании  решений и, с другой стороны ,  отсутствие стандартного подхода к последующим задачам</w:t>
      </w:r>
    </w:p>
    <w:p>
      <w:pPr>
        <w:pStyle w:val="Normal"/>
        <w:rPr/>
      </w:pPr>
      <w:r>
        <w:rPr/>
        <w:t xml:space="preserve"> </w:t>
      </w:r>
      <w:r>
        <w:rPr/>
        <w:t>Основой тектонического  вклада Владимира Григорьевича Шухова  в отечественную науку было его первоначальное образование, полученное им в  Императорском  Московском высшем техническом училище. Уже там молодой инженер проявил незаурядные математические и технические способности. Первую форсунку для парового котла  Шухов изобрел, будучи еще студентом, ее  настолько высоко оценил Д. И. Менделеев, что чертёж её поместил на обложке одной из своих книг. Логичность и точность математического  анализа   очевидна во всех последующих работах мастера. Два основных критерия  искомого результата  предъявлял Владимир Григорьевич к  своим работам -  это простота и экономичность  решения и  новизна и нестандартность.  «Задача инженера - строить не только прочно, но и дёшево", - говорил Владимир Григорьевич.  В основе многих строительных достижений  к математическому точному подходу присоединяется тонкая наблюдательность автора за природой , за   необычными конструкциями. Считается , что идея висячих покрытий на Всероссийской выставке  появилась у Шухова во время путешествия его в Соединенные Штаты, где он впервые увидел тентовую конструкцию цирка. Гиперболическую форму Шухов увидел в скрученной под собственным весом корзине. Большое внимание в своем творчестве Шухов уделял строительной механике. Две  из  десятка  его публикаций  посвящены этой науке  ( Шухов В.Г. Сопротивление материалов. М.1898г., Шухов В. Г., Стропила. Изыскание рациональных типов прямолинейных стропильных ферм и теория арочных ферм, 120 стр., Изд. Политехнического общества, Москва, 1897.). Плодотворно для ученого было и сочетание  теоретической работы  с практической. Начиная с 1883 года   по 1924 год В.Г.Шухов постоянно публиковал свои  теоретические  труды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В практической деятельности  Шухов  старался  охватить все стадии  разрабатываемого объекта,  и на каждой стадии применить  нестандартный  новый рациональный подход.  В поле его разработок  в строительстве входили не только сами конструкции, но и способ  перевозки и монтажа строительных изделий. Всем известен остроумный способ  возведения Шаболовской башни .Она росла сама на себе.  «Она росла, как своеобразный призрак - высокая, бесплотная и очень таинственная. Эта таинственность была многообещающей...", - вспоминал полярный радист Э. Кренкель. Последующую гиперболическую секцию поднимали на предыдущей, продевая сквозь нее . При  этом диаметр верхней секции  стягивался тросами, для того чтобы  пройти через такой же диаметр нижней секции. Без всяких строительных механизмов остроумным  способом было возведено перекрытие дебаркадера  Брянского (Киевского ) вокзала. "задача инженера - строить не только прочно, но и дёшево". Простыми и оригинальными были предложенные Шуховым методы монтажа конструкций с применением простейшего оборудования: ручных лебёдок, деревянных мачт и т. п. При этом темпы работ достигались поистине впечатляющие. Так, каркас мартеновской фабрики в Лысьве, состоящий из 37 рам пролётом 37 метров каждая, был смонтирован за два месяца, причём каждая рама устанавливалась в проектное положение в течение 20 - 30 минут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Благодаря комплексному  подходу  к проектированию , монтажу, строительной технологии , В.Г. Шухов получал самые высокие на свое  время результаты по  высоте,  величине пролета, легкости, экономичности конструкций.  В своих проектах Владимир Григорьевич никогда не стремился к  внешней эффектности, он старался  сделать конструкцию эффективной и  максимально разумной.  Результат был поразительным, простые конструкции производили шокирующее невероятное впечатление на современников. Они обладают таким свойством и сегодня, спустя 100 лет! . Многие сегодняшние   проекты,  стремясь  удивить и поразить своими формами,  производят  противоположный  эффек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3:00Z</dcterms:created>
  <dc:creator>Ьф</dc:creator>
  <dc:description/>
  <dc:language>en-US</dc:language>
  <cp:lastModifiedBy>Ьф</cp:lastModifiedBy>
  <dcterms:modified xsi:type="dcterms:W3CDTF">2010-01-14T10:43:00Z</dcterms:modified>
  <cp:revision>2</cp:revision>
  <dc:subject/>
  <dc:title/>
</cp:coreProperties>
</file>