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Раздел междисциплинарных исследований в области инженерно-архитектурного образ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никальные инженерные сооружения  В.Г.Шухова в практике современного строитель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6.1. Реконструкция  городской среды , включающей памятники  инженерного творчества Шухова В.Г. </w:t>
      </w:r>
    </w:p>
    <w:p>
      <w:pPr>
        <w:pStyle w:val="Normal"/>
        <w:rPr/>
      </w:pPr>
      <w:r>
        <w:rPr/>
        <w:t xml:space="preserve"> </w:t>
      </w:r>
      <w:r>
        <w:rPr/>
        <w:t xml:space="preserve">Город как сложная ткань из различных архитектурных стилей , наслоения разных эпох – должен развиваться , не разрушая  своей исторической многоплановости. Наличие  в градостроительной структуре  построек разнохарактерных,   с разной функциональной начинкой делает город  эстетически и исторически богатым, привлекательным для туристов и исследователей.   Жилые  и общественные здания,  чередующиеся с инженерными постройками и промышленными объектами,  создают образ полноценного  созидательного  градостроительного образования.  Проблема нашего времени в том, что  промышленные и инженерные   постройки требуют  особого подхода к сохранению и реконструкции.   Большое  внимание необходимо уделять уникальным постройкам, демонстрирующим передовую  научную  мысль проектировщиков, шагнувших далеко за пределы своего времени. К таким в первую очередь относятся все произведения  необыкновенного всесторонне гениального  инженера Владимира Григорьевича Шухова .Творчество  нашего  великого  соотечественника    на протяжении  100 лет восхищает и поражает  как  специалистов, так и  непрофессионалов.  Маргарет Тетчер, посетив Москву в 1984  году, попросила  показать ей  всего лишь две московские достопримечательности  : дом Мельникова и Шаболовскую башню Шухова.  За  70 лет, прошедших со дня смерти великого мастера  многие из его построек и  разработок остались непревзойденными.  Свой звездный путь в строительстве и архитектуре  Владимир  Григорьевич начал  с проектирования павильонов и других построек на  Нижегородской всероссийской  художественно промышленной выставке в 1896 го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 </w:t>
      </w:r>
      <w:r>
        <w:rPr>
          <w:lang w:val="en-US" w:eastAsia="en-US"/>
        </w:rPr>
        <w:drawing>
          <wp:inline distT="0" distB="0" distL="0" distR="0">
            <wp:extent cx="2863215" cy="210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1 Павильон Ротонда на всероссийской художественно промышленной выставке.инж. Шухов В.Г. 1896 г.</w:t>
      </w:r>
    </w:p>
    <w:p>
      <w:pPr>
        <w:pStyle w:val="Normal"/>
        <w:rPr/>
      </w:pPr>
      <w:r>
        <w:rPr/>
        <w:t>Многое было  реализовано на  выставке впервые, хотя достаточно было только водонапорной гиперболической башни, чтобы прославить великого инженера на весь  мир. Башня  высотой 32 м обеспечивала водой всю выставку, площадью 84 га , она имела гиперболическую сетчатую конструкцию   несла нагрузку от  резервуара  с водой весом  120000 кг , намного превышающую собственный вес.   По проекту  Шухова были перекрыты  павильоны выставки общей площадью 27000 м2.  Впервые в мире были  использованы висячие конструкции для  перекрытия больших пролетов. Тонкие решетчатые  металлические опоры подчеркивали  ощущение легкости невесомости конструкций.  Впервые в сводчатом покрытии  павильона заводско-ремесленного отдела  для ликвидации распора  арочного покрытия пролетом 44 м  применены тончайшие тросы затяжки  Впервые сам свод выполнен из  сетки металлических уголков .  Помимо открытий и достижений в строительстве и архитектуре ,  молодой инженер  в 1880 году произвел расчеты и руководил строительством первого в России нефтепровода от Балаханских нефтепромыслов до Баку, создал первый в мире мазутопровод с подогревом. Для хранения нефти и нефтепродуктов Шухов предложил конструкцию цилиндрического резервуара с тонким днищем на песчаной подушке и со стенками ступенчатой толщины (современные резервуары строятся по тому же принципу)   Кроме достижений в области строительной науки Шухов впервые в мире осуществил промышленное факельное сжигание жидкого топлива посредством распыливающей  форсунки, с эффективным использованием мазута ранее считавшегося отходом нефтепереработки; разработал конструкцию топки с подогревом поступающего к факелу воздуха. В области теплотехники создал конструкцию водотрубного парового котла (т. н. "котел Шухова", 1880). По проектам Шухова были построены водопроводы в городах Тамбове (1883), частично в Москве (1911), Воронеже, Киеве, Николаеве (1907), Харькове и других городах.  Величие фигуры Шухова  требует внимательного и бережного отношения ко всем  сохранившимся его  произведениям . В Москве насчитывается  более 10  построек,  в которых В.Г. Шухов принимал участие либо являлся автором.  Некоторые из  творений великого инженера утрачены в конце ХХ века без всякой на то серьезной причины.  В послевоенной время была демонтирована гиперболическая башня, расположенная на территории завода «Динамо» .</w:t>
      </w:r>
      <w:r>
        <w:rPr>
          <w:lang w:val="en-US" w:eastAsia="en-US"/>
        </w:rPr>
        <w:drawing>
          <wp:inline distT="0" distB="0" distL="0" distR="0">
            <wp:extent cx="3240405" cy="23063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Рис.2 Электромашиностроительный завод «Динамо» в Симоновой слободе. 19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несен Голофтеевский  пассаж (его место заняла новая часть ЦУМа),  остекленный свод которого был запроектирован  Шуховым. Цех паровых котлов и кузница завода «Динамо»  при полном попустительстве руководства завода и властей города  были доведены до  угрожающего обрушением состояния, а затем демонтированы.  В настоящее время  под угрозой сноса  находится Миусское трамвайное депо ( Миусский троллейбусный парк № 4  в  наст. время).  В 1908 году под руководством Шухова в депо была произведена реконструкция перекрытия  вагонного сарая  ( ныне  красильный цех) и  построено новое здание</w:t>
      </w:r>
    </w:p>
    <w:p>
      <w:pPr>
        <w:pStyle w:val="Normal"/>
        <w:rPr/>
      </w:pPr>
      <w:r>
        <w:rPr/>
        <w:t>.</w:t>
      </w:r>
      <w:r>
        <w:rPr>
          <w:lang w:val="en-US" w:eastAsia="en-US"/>
        </w:rPr>
        <w:drawing>
          <wp:inline distT="0" distB="0" distL="0" distR="0">
            <wp:extent cx="3786505" cy="219646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3 Перекрытия вагонного сарая (ныне  ремонтный цех)  Миусского трамвайного депо. Инж. Шухов.В.Г. 1908 г.</w:t>
      </w:r>
    </w:p>
    <w:p>
      <w:pPr>
        <w:pStyle w:val="Normal"/>
        <w:rPr/>
      </w:pPr>
      <w:r>
        <w:rPr/>
        <w:t xml:space="preserve"> </w:t>
      </w:r>
      <w:r>
        <w:rPr/>
        <w:t xml:space="preserve">Аналогичность конструкций фонарей старого и нового корпуса свидетельствует об авторстве Шухова в обеих конструкциях.  Шаболовская башня  не функционирует в качестве вещательного центра с  70-х годов. С этих пор  всемирно известная постройка  не  имеет эксплуатационного обслуживания, попросту постепенно тает от  всемогущей коррозии. Все попытки найти финансирование упираются в реконструкцию с какой-то коммерческой выгодой, которая дала бы средства на содержание  великого творения. Пока идут поиски инвестора и  делаются  постные  проекты по устройству на территории Шаболовского телецентра  музейно-рекреационного центра , металл продолжает ржаветь и днем и ночью. Возникает  вопрос, что еще должен  был сделать для страны великий инженер Шухов, чтобы его произведениям уделили внимание чиновники и инвесторы? В  таком крупном городе  как Москва должна существовать приоритетная программа сохранения и реконструкции памятников  инженерного творчества. Она должна быть разработана с участием специалистов разного профиля : инженеров, архитекторов, химиков, историков. Методика реконструкции таких объектов должна предполагать  учет  градостроительной специфики территории,  социальных и общественных  нужд  города,  исторической  и культурной  ценности  объекта.  В зависимости от  исторической и культурной значимости памятника, его потенциальной функциональной вместимости могут рассматриваться разные варианты  подчинения  близлежащей  городской территории эмоциональному и функциональному влиянию памятника. Композиция зоны влияния исторического объекта может быть центральной, линейной, замкнутой  квартальной, а также  камерной и открытой. Комплексное решение проблем сохранения полноценной жизни памятника инженерного и строительного искусства в городской  структуре может дать  реальный результат и избежать  губительных для  уникальных построек последствий. 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050540" cy="2166620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Рис.4.  Гараж грузовых машин   на Новорязанской ул. с перекрытиями  конструкции Шухова В.Г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40:00Z</dcterms:created>
  <dc:creator>Ьф</dc:creator>
  <dc:description/>
  <dc:language>en-US</dc:language>
  <cp:lastModifiedBy>Ьф</cp:lastModifiedBy>
  <dcterms:modified xsi:type="dcterms:W3CDTF">2010-01-14T10:41:00Z</dcterms:modified>
  <cp:revision>1</cp:revision>
  <dc:subject/>
  <dc:title/>
</cp:coreProperties>
</file>