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rPr/>
      </w:pPr>
      <w:r>
        <w:rPr/>
        <w:t>Учебный курс «Экология инженерных систем»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Модуль 2 «Здания высоких технологий – возможности современного строительства»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Конспект лекций</w:t>
      </w:r>
    </w:p>
    <w:p>
      <w:pPr>
        <w:pStyle w:val="TextBody"/>
        <w:rPr/>
      </w:pPr>
      <w:r>
        <w:rPr/>
        <w:t>Здание высоких технологий – это здание, в котором экономия энергии, качество микроклимата и экологическая безопасность достигаются за счет использования технических решений, основанных на сильных ноу-хау, на правилах сильного мышления. В отличие от энергоэффективных зданий, главная цель создания которых состоит в обеспечении экономии энергии на климатизацию, в зданиях высоких технологий приоритет отдается повышению качества микроклимата помещений здания и экологической безопасности при одновременном снижении энергопотребления.</w:t>
      </w:r>
    </w:p>
    <w:p>
      <w:pPr>
        <w:pStyle w:val="TextBody"/>
        <w:rPr/>
      </w:pPr>
      <w:r>
        <w:rPr/>
        <w:t>Для здания высоких технологий характерны следующие признаки:</w:t>
      </w:r>
    </w:p>
    <w:p>
      <w:pPr>
        <w:pStyle w:val="TextBody"/>
        <w:numPr>
          <w:ilvl w:val="0"/>
          <w:numId w:val="3"/>
        </w:numPr>
        <w:rPr/>
      </w:pPr>
      <w:r>
        <w:rPr/>
        <w:t>Архитектура здания и его форма позволяют наилучшим образом использовать положительное и максимально нейтрализовать отрицательное воздействие наружного климата на здание.</w:t>
      </w:r>
    </w:p>
    <w:p>
      <w:pPr>
        <w:pStyle w:val="TextBody"/>
        <w:numPr>
          <w:ilvl w:val="0"/>
          <w:numId w:val="3"/>
        </w:numPr>
        <w:rPr/>
      </w:pPr>
      <w:r>
        <w:rPr/>
        <w:t>Для теплоэнергоснабжения здания используется энергия окружающей среды, в том числе теплонасосные системы использования низкопотенциального тепла, солнечные коллекторы, топливные элементы и пр.</w:t>
      </w:r>
    </w:p>
    <w:p>
      <w:pPr>
        <w:pStyle w:val="TextBody"/>
        <w:numPr>
          <w:ilvl w:val="0"/>
          <w:numId w:val="3"/>
        </w:numPr>
        <w:rPr/>
      </w:pPr>
      <w:r>
        <w:rPr/>
        <w:t>В здании применяется комбинированная система климатизации, которая позволяет минимизировать использование или даже отказаться от системы кондиционирования воздуха.</w:t>
      </w:r>
    </w:p>
    <w:p>
      <w:pPr>
        <w:pStyle w:val="TextBody"/>
        <w:numPr>
          <w:ilvl w:val="0"/>
          <w:numId w:val="3"/>
        </w:numPr>
        <w:rPr/>
      </w:pPr>
      <w:r>
        <w:rPr/>
        <w:t>Здание высоких технологий есть интеллектуальное здание, оборудованное системой компьютерного управления инженерным оборудованием для повышения уровня комфортности и защиты здания, включая безопасность, противопожарную защиту, защиту от террористических актов и оптимизации технологических процессов.</w:t>
      </w:r>
    </w:p>
    <w:p>
      <w:pPr>
        <w:pStyle w:val="TextBody"/>
        <w:rPr/>
      </w:pPr>
      <w:r>
        <w:rPr/>
        <w:t>В здании высоких технологий эффективное использование энергоресурсов достигается за счет применения инновационных решений, которые:</w:t>
      </w:r>
    </w:p>
    <w:p>
      <w:pPr>
        <w:pStyle w:val="TextBody"/>
        <w:numPr>
          <w:ilvl w:val="0"/>
          <w:numId w:val="2"/>
        </w:numPr>
        <w:rPr/>
      </w:pPr>
      <w:r>
        <w:rPr/>
        <w:t>осуществимы технически;</w:t>
      </w:r>
    </w:p>
    <w:p>
      <w:pPr>
        <w:pStyle w:val="TextBody"/>
        <w:numPr>
          <w:ilvl w:val="0"/>
          <w:numId w:val="2"/>
        </w:numPr>
        <w:rPr/>
      </w:pPr>
      <w:r>
        <w:rPr/>
        <w:t>обоснованы экономически;</w:t>
      </w:r>
    </w:p>
    <w:p>
      <w:pPr>
        <w:pStyle w:val="TextBody"/>
        <w:numPr>
          <w:ilvl w:val="0"/>
          <w:numId w:val="2"/>
        </w:numPr>
        <w:rPr/>
      </w:pPr>
      <w:r>
        <w:rPr/>
        <w:t>согласованы с органами пожарной охраны и санитарно-гигиеническими службами;</w:t>
      </w:r>
    </w:p>
    <w:p>
      <w:pPr>
        <w:pStyle w:val="TextBody"/>
        <w:numPr>
          <w:ilvl w:val="0"/>
          <w:numId w:val="2"/>
        </w:numPr>
        <w:rPr/>
      </w:pPr>
      <w:r>
        <w:rPr/>
        <w:t>приемлемы с экологической и социальной точек зрения;</w:t>
      </w:r>
    </w:p>
    <w:p>
      <w:pPr>
        <w:pStyle w:val="TextBody"/>
        <w:numPr>
          <w:ilvl w:val="0"/>
          <w:numId w:val="2"/>
        </w:numPr>
        <w:rPr/>
      </w:pPr>
      <w:r>
        <w:rPr/>
        <w:t>не изменяют привычного образа жизни.</w:t>
      </w:r>
    </w:p>
    <w:p>
      <w:pPr>
        <w:pStyle w:val="TextBody"/>
        <w:rPr/>
      </w:pPr>
      <w:r>
        <w:rPr/>
        <w:t>Методология проектирования здания высоких технологий должна основываться на системном анализе здания как единой энергетической системы. Представление здания как суммы независимых инновационных решений нарушает принципы системности и приводит к потере эффективности проекта.</w:t>
      </w:r>
    </w:p>
    <w:p>
      <w:pPr>
        <w:pStyle w:val="TextBody"/>
        <w:rPr/>
      </w:pPr>
      <w:r>
        <w:rPr>
          <w:b/>
          <w:bCs/>
        </w:rPr>
        <w:t>Выбор формы здания высоких технологий.</w:t>
      </w:r>
      <w:r>
        <w:rPr/>
        <w:t xml:space="preserve"> Теплоэнергетическое воздействие наружного климата на тепловой баланс здания может быть оптимизировано за счет выбора формы здания, расположения и площади заполнения световых проемов, регулирования фильтрационных потоков. Например, удачный выбор формы, ориентации и размеров здания дает возможность в теплый период года уменьшить воздействие солнечной радиации на оболочку здания, и, следовательно, снизить затраты на его охлаждение.</w:t>
      </w:r>
    </w:p>
    <w:p>
      <w:pPr>
        <w:pStyle w:val="TextBody"/>
        <w:rPr/>
      </w:pPr>
      <w:r>
        <w:rPr>
          <w:b/>
          <w:bCs/>
        </w:rPr>
        <w:t>Теплоэнергоснабжение зданий высоких технологий.</w:t>
      </w:r>
      <w:r>
        <w:rPr/>
        <w:t xml:space="preserve"> Теплоэнергоснабжение зданий высоких технологий осуществляется в том числе за счет использования нетрадиционных возобновляемых источников энергоснабжения. В качестве таких источников могут быть использованы ветроэнергетические установки, солнечные коллекторы, фотоэлектрические панели, системы использования низкопотенциальной тепловой энергии (в том числе геотермальные) на основе тепловых насосов, топливные элементы и др.</w:t>
      </w:r>
    </w:p>
    <w:p>
      <w:pPr>
        <w:pStyle w:val="TextBody"/>
        <w:rPr/>
      </w:pPr>
      <w:r>
        <w:rPr>
          <w:b/>
          <w:bCs/>
        </w:rPr>
        <w:t>Комбинированная система климатизации зданий высоких технологий.</w:t>
      </w:r>
      <w:r>
        <w:rPr/>
        <w:t xml:space="preserve"> Комбинированная система климатизации включает в себя сочетание и совместную работу систем отопления, охлаждения и вентиляции. Примером комбинированной системы климатизации является интегрированная система, включающая в себя систему воздушного отопления, совмещенного с механической вентиляцией, и охлаждающих или греющих перекрытий. Энергопотребление здания с комбинированной системой климатизации может быть значительно снижена по сравнению с энергопотреблением здания, оборудованного традиционной системой кондиционирования воздуха.</w:t>
      </w:r>
    </w:p>
    <w:p>
      <w:pPr>
        <w:pStyle w:val="TextBody"/>
        <w:rPr/>
      </w:pPr>
      <w:r>
        <w:rPr/>
        <w:t>Примером организации комбинированной системы климатизации является система, реализованная в зданий «</w:t>
      </w:r>
      <w:r>
        <w:rPr>
          <w:lang w:val="en-US"/>
        </w:rPr>
        <w:t>Commerzbank</w:t>
      </w:r>
      <w:r>
        <w:rPr/>
        <w:t>». Вместо традиционной системы кондиционирования комбинированная система климатизации высотного здания «</w:t>
      </w:r>
      <w:r>
        <w:rPr>
          <w:lang w:val="en-US"/>
        </w:rPr>
        <w:t>Commerzbank</w:t>
      </w:r>
      <w:r>
        <w:rPr/>
        <w:t>» (архитектор Норман Фостер) включает в себя систему механической вентиляции с утилизацией тепла удаляемого воздуха, охлаждающие теплоемкие перекрытия с замоноличенными трубопроводами, конвекторы для обогрева помещений офисов и обогреваемые металлические конструкции светопроемов ограждений атриума. Охлаждаемые теплоемкие перекрытия с замоноличенными трубопроводами используются для естественного охлаждения здания вместо традиционной системы кондиционирования с присущими ей недостатками. Обогрев помещений осуществляется стандартными конвекторами.</w:t>
      </w:r>
    </w:p>
    <w:p>
      <w:pPr>
        <w:pStyle w:val="TextBody"/>
        <w:rPr/>
      </w:pPr>
      <w:r>
        <w:rPr/>
        <w:t>Огромную роль в создании микроклимата играет естественная вентиляция, ставшая возможной в высотном здании благодаря специальной конструкции окон и использованию зимних садов – «зеленых легких» здания. Все механические системы и окна управляются «интеллектуальной» системой, которая обеспечивает оптимальный режим работы систем вентиляции, отопления и охлаждения, а также позволяет сотрудникам индивидуально регулировать параметры микроклимата непосредственно в рабочей зоне.</w:t>
      </w:r>
    </w:p>
    <w:p>
      <w:pPr>
        <w:pStyle w:val="TextBody"/>
        <w:rPr/>
      </w:pPr>
      <w:r>
        <w:rPr>
          <w:b/>
          <w:bCs/>
        </w:rPr>
        <w:t>Интеллектуализация здания высоких технологий.</w:t>
      </w:r>
      <w:r>
        <w:rPr/>
        <w:t xml:space="preserve"> Концепция интеллектуального здания заключается в создании единой взаимосвязанной системы управления всеми инженерными системами здания, которая обеспечивает создание комфортной и безопасной среды обитания внутри здания при одновременной минимизацией расходов на поддержание этой среды. Интеллектуальное здание представляет собой совокупность инженерно-технических решений и организационных мероприятий, направленных на создание высокоэффективной системы управления зданием , максимально отвечающей потребностям пользователей и владельцев этого интеллектуального здания. </w:t>
      </w:r>
      <w:r>
        <w:rPr>
          <w:szCs w:val="15"/>
        </w:rPr>
        <w:t>Система управления зданием – один из основных компонентов интеллектуального здания – комплекс программно-аппаратных средств, основной задачей которого является обеспечение надежного и гарантированного управления всеми подсистемами здания при его эксплуатации.</w:t>
      </w:r>
    </w:p>
    <w:p>
      <w:pPr>
        <w:pStyle w:val="TextBody"/>
        <w:rPr>
          <w:szCs w:val="15"/>
        </w:rPr>
      </w:pPr>
      <w:r>
        <w:rPr>
          <w:szCs w:val="15"/>
        </w:rPr>
        <w:t>Каждая из подсистем интеллектуального здания, функционирующих под управлением автоматизированной системы управления зданием, работает в оптимальном (наилучшем) режиме за счет взаимного обмена данными с другими подсистемами здания, что в итоге позволяет добиться максимально эффективной работы как каждой из подсистем, так и всей системы в целом. Кроме этого, при создании системы управления можно уменьшить число компонентов системы, исключив дублирующие элементы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789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ис. 1. Здание высоких технологий – здание Мэрии Лондона (архитектор Норман Фостер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33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ис. 2. Оптимизация формы здания Мэрии Лондона с учетом направленного воздействия наружного климат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635" cy="204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ис. 3. Комбинированная система климатизации, режимы работы при низких (1), приемлемых (2) и высоких (3) температурах наружного воздух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120" w:after="60"/>
      <w:ind w:left="340" w:right="0" w:hanging="0"/>
      <w:jc w:val="left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lineRule="atLeast" w:line="0" w:before="0" w:after="120"/>
      <w:ind w:left="0" w:right="0" w:firstLine="34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Формула стиль"/>
    <w:basedOn w:val="Normal"/>
    <w:next w:val="TextBody"/>
    <w:qFormat/>
    <w:pPr>
      <w:spacing w:lineRule="auto" w:line="360"/>
      <w:jc w:val="center"/>
    </w:pPr>
    <w:rPr/>
  </w:style>
  <w:style w:type="paragraph" w:styleId="Style17">
    <w:name w:val="Основной текст без отступа"/>
    <w:basedOn w:val="TextBody"/>
    <w:qFormat/>
    <w:pPr>
      <w:ind w:left="0" w:right="0" w:hanging="0"/>
    </w:pPr>
    <w:rPr/>
  </w:style>
  <w:style w:type="paragraph" w:styleId="Style18">
    <w:name w:val="Таблица номер"/>
    <w:basedOn w:val="TextBody"/>
    <w:qFormat/>
    <w:pPr>
      <w:keepNext w:val="true"/>
      <w:keepLines/>
      <w:spacing w:before="0" w:after="0"/>
      <w:ind w:left="0" w:right="0" w:hanging="0"/>
      <w:jc w:val="right"/>
    </w:pPr>
    <w:rPr>
      <w:rFonts w:ascii="Arial" w:hAnsi="Arial" w:cs="Arial"/>
      <w:b/>
      <w:bCs/>
    </w:rPr>
  </w:style>
  <w:style w:type="paragraph" w:styleId="Style19">
    <w:name w:val="Таблица заголовок"/>
    <w:basedOn w:val="Normal"/>
    <w:qFormat/>
    <w:pPr>
      <w:keepNext w:val="true"/>
      <w:keepLines/>
      <w:spacing w:lineRule="atLeast" w:line="0"/>
      <w:jc w:val="center"/>
    </w:pPr>
    <w:rPr>
      <w:rFonts w:ascii="Arial" w:hAnsi="Arial" w:cs="Arial"/>
      <w:b/>
    </w:rPr>
  </w:style>
  <w:style w:type="paragraph" w:styleId="Style20">
    <w:name w:val="Рисунок"/>
    <w:basedOn w:val="1"/>
    <w:qFormat/>
    <w:pPr>
      <w:keepNext w:val="true"/>
      <w:keepLines/>
      <w:spacing w:lineRule="atLeast" w:line="0" w:before="0" w:after="0"/>
    </w:pPr>
    <w:rPr>
      <w:i w:val="false"/>
      <w:sz w:val="16"/>
    </w:rPr>
  </w:style>
  <w:style w:type="paragraph" w:styleId="Style21">
    <w:name w:val="Рисунок стиль"/>
    <w:basedOn w:val="Normal"/>
    <w:qFormat/>
    <w:pPr>
      <w:keepLines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5:00Z</dcterms:created>
  <dc:creator>Ьф</dc:creator>
  <dc:description/>
  <dc:language>en-US</dc:language>
  <cp:lastModifiedBy>Ьф</cp:lastModifiedBy>
  <dcterms:modified xsi:type="dcterms:W3CDTF">2010-01-15T10:55:00Z</dcterms:modified>
  <cp:revision>2</cp:revision>
  <dc:subject/>
  <dc:title>doctor</dc:title>
</cp:coreProperties>
</file>