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890"/>
      </w:tblGrid>
      <w:tr>
        <w:trPr/>
        <w:tc>
          <w:tcPr>
            <w:tcW w:w="5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ассмотрены на заседании</w:t>
            </w:r>
          </w:p>
          <w:p>
            <w:pPr>
              <w:pStyle w:val="Style15"/>
              <w:rPr/>
            </w:pPr>
            <w:r>
              <w:rPr/>
              <w:t>Ученого со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токол № 1-14/15 от 24.09.2014</w:t>
            </w:r>
          </w:p>
        </w:tc>
        <w:tc>
          <w:tcPr>
            <w:tcW w:w="4890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5"/>
              <w:jc w:val="right"/>
              <w:rPr/>
            </w:pPr>
            <w:r>
              <w:rPr/>
              <w:t>Ректор Московского</w:t>
            </w:r>
          </w:p>
          <w:p>
            <w:pPr>
              <w:pStyle w:val="Style15"/>
              <w:jc w:val="right"/>
              <w:rPr/>
            </w:pPr>
            <w:r>
              <w:rPr/>
              <w:t>архитектурного института</w:t>
            </w:r>
          </w:p>
          <w:p>
            <w:pPr>
              <w:pStyle w:val="Style15"/>
              <w:jc w:val="right"/>
              <w:rPr/>
            </w:pPr>
            <w:r>
              <w:rPr/>
              <w:t>(государственной академии),</w:t>
            </w:r>
          </w:p>
          <w:p>
            <w:pPr>
              <w:pStyle w:val="Style15"/>
              <w:jc w:val="right"/>
              <w:rPr/>
            </w:pPr>
            <w:r>
              <w:rPr/>
              <w:t>академик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</w:t>
            </w:r>
          </w:p>
          <w:p>
            <w:pPr>
              <w:pStyle w:val="Style15"/>
              <w:jc w:val="right"/>
              <w:rPr/>
            </w:pPr>
            <w:r>
              <w:rPr/>
              <w:t>Д.О. Швидковский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АВИЛА ПРИЕМА</w:t>
      </w:r>
    </w:p>
    <w:p>
      <w:pPr>
        <w:pStyle w:val="Style15"/>
        <w:jc w:val="center"/>
        <w:rPr/>
      </w:pPr>
      <w:r>
        <w:rPr/>
        <w:t>в Московский архитектурный институт</w:t>
      </w:r>
    </w:p>
    <w:p>
      <w:pPr>
        <w:pStyle w:val="Style15"/>
        <w:jc w:val="center"/>
        <w:rPr/>
      </w:pPr>
      <w:r>
        <w:rPr/>
        <w:t>(государственную академию)</w:t>
      </w:r>
    </w:p>
    <w:p>
      <w:pPr>
        <w:pStyle w:val="Style15"/>
        <w:jc w:val="center"/>
        <w:rPr/>
      </w:pPr>
      <w:r>
        <w:rPr/>
        <w:t>в 2015 году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Москва</w:t>
      </w:r>
    </w:p>
    <w:p>
      <w:pPr>
        <w:pStyle w:val="Style15"/>
        <w:jc w:val="center"/>
        <w:rPr/>
      </w:pPr>
      <w:r>
        <w:rPr/>
        <w:t>2014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I. Общие полож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II. Организация работы приемной комиссии и делопроизводства:</w:t>
      </w:r>
    </w:p>
    <w:p>
      <w:pPr>
        <w:pStyle w:val="Style15"/>
        <w:rPr/>
      </w:pPr>
      <w:r>
        <w:rPr/>
        <w:t>А. В течение года;</w:t>
      </w:r>
    </w:p>
    <w:p>
      <w:pPr>
        <w:pStyle w:val="Style15"/>
        <w:rPr/>
      </w:pPr>
      <w:r>
        <w:rPr/>
        <w:t>Б. В подготовительный период;</w:t>
      </w:r>
    </w:p>
    <w:p>
      <w:pPr>
        <w:pStyle w:val="Style15"/>
        <w:rPr/>
      </w:pPr>
      <w:r>
        <w:rPr/>
        <w:t>В. В период проведения вступительных экзамен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III. Организация, содержание и условия проведения вступительных испытаний (экзаменов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IV. Порядок рассмотрения апелляци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V. Организация целевого прием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VI. Особенности приёма в магистратур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VII . Порядок приема на места с оплатой стоимости обучения и на очно-заочную форму обуч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VIII. Порядок зачисления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IX. Заключение</w:t>
      </w:r>
    </w:p>
    <w:p>
      <w:pPr>
        <w:pStyle w:val="Style15"/>
        <w:rPr/>
      </w:pPr>
      <w:r>
        <w:rPr/>
        <w:br w:type="textWrapping" w:clear="all"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.                   Общие полож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1. Работа по организации набора студентов: прием документов от</w:t>
      </w:r>
    </w:p>
    <w:p>
      <w:pPr>
        <w:pStyle w:val="Style15"/>
        <w:rPr/>
      </w:pPr>
      <w:r>
        <w:rPr/>
        <w:t>поступающих, проведение приема по результатам Единого государственного</w:t>
      </w:r>
    </w:p>
    <w:p>
      <w:pPr>
        <w:pStyle w:val="Style15"/>
        <w:rPr/>
      </w:pPr>
      <w:r>
        <w:rPr/>
        <w:t>экзамена (ЕГЭ), вступительных испытаний, проводимых образовательной организацией (для установленных категорий граждан) и дополнительных вступительных испытаний творческой и профессиональной направленности, а также зачисление их участников в состав студентов возлагается на приемную комисси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емная комиссия осуществляет работу на основании действующих законов и нормативных</w:t>
      </w:r>
    </w:p>
    <w:p>
      <w:pPr>
        <w:pStyle w:val="Style15"/>
        <w:rPr/>
      </w:pPr>
      <w:r>
        <w:rPr/>
        <w:t>документов, регулирующих прием в образовательные организации высшего образования Российской Федерации (Федеральный закон №273-Ф3 от 29 декабря 2012года «Об образовании в Российской Федерации», приказ Министерства образования и науки России № 839 от 28 июля 2014года «Об утверждении Порядка приёма на обучение по образовательным программам высшего образования – программам бакалавриата, программам специалитета, программам магистратуры на 2015/16 учебный год» (далее – «Порядок приема») и др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Для приема вступительных испытаний (экзаменов), проводимых образовательной организацией самостоятельно,</w:t>
      </w:r>
    </w:p>
    <w:p>
      <w:pPr>
        <w:pStyle w:val="Style15"/>
        <w:rPr/>
      </w:pPr>
      <w:r>
        <w:rPr/>
        <w:t>дополнительных вступительных испытаний творческой и профессиональной</w:t>
      </w:r>
    </w:p>
    <w:p>
      <w:pPr>
        <w:pStyle w:val="Style15"/>
        <w:rPr/>
      </w:pPr>
      <w:r>
        <w:rPr/>
        <w:t>направленности и контроля объективности их результатов</w:t>
      </w:r>
    </w:p>
    <w:p>
      <w:pPr>
        <w:pStyle w:val="Style15"/>
        <w:rPr/>
      </w:pPr>
      <w:r>
        <w:rPr/>
        <w:t>создаются:</w:t>
      </w:r>
    </w:p>
    <w:p>
      <w:pPr>
        <w:pStyle w:val="Style15"/>
        <w:rPr/>
      </w:pPr>
      <w:r>
        <w:rPr/>
        <w:t>·         экзаменационные комиссии (Приложение №1);</w:t>
      </w:r>
    </w:p>
    <w:p>
      <w:pPr>
        <w:pStyle w:val="Style15"/>
        <w:rPr/>
      </w:pPr>
      <w:r>
        <w:rPr/>
        <w:t>·         апелляционная комиссия (Приложение №2);</w:t>
      </w:r>
    </w:p>
    <w:p>
      <w:pPr>
        <w:pStyle w:val="Style15"/>
        <w:rPr/>
      </w:pPr>
      <w:r>
        <w:rPr/>
        <w:t>·         техническая комиссия</w:t>
      </w:r>
    </w:p>
    <w:p>
      <w:pPr>
        <w:pStyle w:val="Style15"/>
        <w:rPr/>
      </w:pPr>
      <w:r>
        <w:rPr/>
        <w:t>Их полномочия и порядок деятельности регламентируются соответствующими Положения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ешения приемной комиссии фиксируются протоколами ее заседаний и оформляются</w:t>
      </w:r>
    </w:p>
    <w:p>
      <w:pPr>
        <w:pStyle w:val="Style15"/>
        <w:rPr/>
      </w:pPr>
      <w:r>
        <w:rPr/>
        <w:t>приказами по институт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4. В 2015 году установлено следующее количество мест для приема: </w:t>
      </w:r>
    </w:p>
    <w:p>
      <w:pPr>
        <w:pStyle w:val="Style15"/>
        <w:rPr/>
      </w:pPr>
      <w:r>
        <w:rPr/>
        <w:t xml:space="preserve">            </w:t>
      </w:r>
      <w:r>
        <w:rPr/>
        <w:t>В бакалавриат (продолжительность обучения – 5 лет):</w:t>
      </w:r>
    </w:p>
    <w:p>
      <w:pPr>
        <w:pStyle w:val="Style15"/>
        <w:rPr/>
      </w:pPr>
      <w:r>
        <w:rPr/>
        <w:t xml:space="preserve">            </w:t>
      </w:r>
      <w:r>
        <w:rPr/>
        <w:t xml:space="preserve">На направление подготовки «Архитектура» - 162. Из них 150 – по квалификации   </w:t>
      </w:r>
    </w:p>
    <w:p>
      <w:pPr>
        <w:pStyle w:val="Style15"/>
        <w:rPr/>
      </w:pPr>
      <w:r>
        <w:rPr/>
        <w:t xml:space="preserve">            </w:t>
      </w:r>
      <w:r>
        <w:rPr/>
        <w:t>«академический бакалавр», 12 – по квалификации «прикладной бакалавр».</w:t>
      </w:r>
    </w:p>
    <w:p>
      <w:pPr>
        <w:pStyle w:val="Style15"/>
        <w:rPr/>
      </w:pPr>
      <w:r>
        <w:rPr/>
        <w:t xml:space="preserve">            </w:t>
      </w:r>
      <w:r>
        <w:rPr/>
        <w:t>На направление подготовки «Дизайн архитектурной среды» - 13.</w:t>
      </w:r>
    </w:p>
    <w:p>
      <w:pPr>
        <w:pStyle w:val="Style15"/>
        <w:rPr/>
      </w:pPr>
      <w:r>
        <w:rPr/>
        <w:t xml:space="preserve">            </w:t>
      </w:r>
      <w:r>
        <w:rPr/>
        <w:t>В магистратуру (продолжительность обучения – 2 года):</w:t>
      </w:r>
    </w:p>
    <w:p>
      <w:pPr>
        <w:pStyle w:val="Style15"/>
        <w:rPr/>
      </w:pPr>
      <w:r>
        <w:rPr/>
        <w:t xml:space="preserve">            </w:t>
      </w:r>
      <w:r>
        <w:rPr/>
        <w:t>На направление подготовки «Архитектура» - 25</w:t>
      </w:r>
    </w:p>
    <w:p>
      <w:pPr>
        <w:pStyle w:val="Style15"/>
        <w:rPr/>
      </w:pPr>
      <w:r>
        <w:rPr/>
        <w:t xml:space="preserve">            </w:t>
      </w:r>
      <w:r>
        <w:rPr/>
        <w:t>На направление подготовки «Градостроительство» - 1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 Особые права при приеме на обучение по имеющим государственную аккредитацию программам бакалавриата устанавливаются в соответствии с п.п. 33, 34 и 35 «Порядка приема».</w:t>
      </w:r>
    </w:p>
    <w:p>
      <w:pPr>
        <w:pStyle w:val="Style15"/>
        <w:rPr/>
      </w:pPr>
      <w:r>
        <w:rPr/>
        <w:t xml:space="preserve">            </w:t>
      </w:r>
      <w:r>
        <w:rPr/>
        <w:t>Квота лиц, имеющих особые права устанавливается в размере 10 % от общего объема контрольных циф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Помимо общего конкурса организуется целевой прием. Его условия регламентируются разделом XII «Порядка приема» и разделом V настоящих Прави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К освоению программ бакалавриата допускаются лица, имеющие среднее общее образование. К освоению программ магистратуры допускаются лица, имеющие высшее образование любого уровн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8. Прием на обучение по программам бакалавриата и программам магистратуры проводится раздельно. В связи с совпадением перечней вступительных испытаний, конкурс в зависимости от уровня образования поступающих отдельно не проводится. </w:t>
      </w:r>
    </w:p>
    <w:p>
      <w:pPr>
        <w:pStyle w:val="Style15"/>
        <w:rPr/>
      </w:pPr>
      <w:r>
        <w:rPr/>
        <w:t>9. На направление подготовки «Архитектура» по квалификациям академический и прикладной бакалавр и на направление подготовки «Дизайн архитектурной среды» организуется</w:t>
      </w:r>
    </w:p>
    <w:p>
      <w:pPr>
        <w:pStyle w:val="Style15"/>
        <w:rPr/>
      </w:pPr>
      <w:r>
        <w:rPr/>
        <w:t>раздельный конкурс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Организация работы приемной комиссии и делопроизводст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. В течение года</w:t>
      </w:r>
    </w:p>
    <w:p>
      <w:pPr>
        <w:pStyle w:val="Style15"/>
        <w:rPr/>
      </w:pPr>
      <w:r>
        <w:rPr/>
        <w:t>1. Реализация программ довузовской подготовки осуществляется в институте дневными и вечерними подготовительными курсами. Приемная комиссия взаимодействует с ними в части организации подготовки к поступлению в институт через прием по результатам ЕГЭ, вступительные испытания, проводимые образовательной организацией самостоятельно, и дополнительные вступительные испытания творческой и (или) профессиональной направл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Приемная комиссия по мере необходимости взаимодействует с другими образовательными организациями для формирования контингента поступающи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Контингент целевого приема формируется в течение года в соответствии с регламентом, установленным разделом XII «Порядка приема»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. В период приема документов</w:t>
      </w:r>
    </w:p>
    <w:p>
      <w:pPr>
        <w:pStyle w:val="Style15"/>
        <w:rPr/>
      </w:pPr>
      <w:r>
        <w:rPr/>
        <w:t>1. Прием документов от поступающих проводится в период с 19 июня по 06 июля 2015 года, в соответствии с расписанием, утвержденным приемной комисси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Допуск абитуриентов к участию в конкурсе и вступительных экзаменах осуществляется в ходе подачи документов и по его завершении решениями приемной комиссии, зафиксированными соответствующими протоколами заседаний. Конкурс организуется раздельно по различным программам бакалавриата. Для участия в каждом конкурсе поступающий подает отдельное заявлен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Документы, необходимые для поступления предоставляются поступающим или доверенным лицом в образовательную организаци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4. Состав документов при подаче заявления о приеме включает: </w:t>
      </w:r>
    </w:p>
    <w:p>
      <w:pPr>
        <w:pStyle w:val="Style15"/>
        <w:rPr/>
      </w:pPr>
      <w:r>
        <w:rPr/>
        <w:t xml:space="preserve">    </w:t>
      </w:r>
      <w:r>
        <w:rPr/>
        <w:t>а) документ, удостоверяющий личность и гражданство;</w:t>
      </w:r>
    </w:p>
    <w:p>
      <w:pPr>
        <w:pStyle w:val="Style15"/>
        <w:rPr/>
      </w:pPr>
      <w:r>
        <w:rPr/>
        <w:t xml:space="preserve">    </w:t>
      </w:r>
      <w:r>
        <w:rPr/>
        <w:t>б) документ установленного образца (об образовании);</w:t>
      </w:r>
    </w:p>
    <w:p>
      <w:pPr>
        <w:pStyle w:val="Style15"/>
        <w:rPr/>
      </w:pPr>
      <w:r>
        <w:rPr/>
        <w:t xml:space="preserve">    </w:t>
      </w:r>
      <w:r>
        <w:rPr/>
        <w:t xml:space="preserve">в) в случае необходимости и наличия – документ, подтверждающий ограниченные возможности </w:t>
      </w:r>
    </w:p>
    <w:p>
      <w:pPr>
        <w:pStyle w:val="Style15"/>
        <w:rPr/>
      </w:pPr>
      <w:r>
        <w:rPr/>
        <w:t xml:space="preserve">        </w:t>
      </w:r>
      <w:r>
        <w:rPr/>
        <w:t>здоровья;</w:t>
      </w:r>
    </w:p>
    <w:p>
      <w:pPr>
        <w:pStyle w:val="Style15"/>
        <w:rPr/>
      </w:pPr>
      <w:r>
        <w:rPr/>
        <w:t xml:space="preserve">    </w:t>
      </w:r>
      <w:r>
        <w:rPr/>
        <w:t xml:space="preserve">г) для соответствующих категорий поступающих - заключение об отсутствии </w:t>
      </w:r>
    </w:p>
    <w:p>
      <w:pPr>
        <w:pStyle w:val="Style15"/>
        <w:rPr/>
      </w:pPr>
      <w:r>
        <w:rPr/>
        <w:t xml:space="preserve">       </w:t>
      </w:r>
      <w:r>
        <w:rPr/>
        <w:t>противопоказаний для обучения;</w:t>
      </w:r>
    </w:p>
    <w:p>
      <w:pPr>
        <w:pStyle w:val="Style15"/>
        <w:rPr/>
      </w:pPr>
      <w:r>
        <w:rPr/>
        <w:t xml:space="preserve">    </w:t>
      </w:r>
      <w:r>
        <w:rPr/>
        <w:t xml:space="preserve">д) для использования права на прием в пределах квоты лиц, имеющих особые права – </w:t>
      </w:r>
    </w:p>
    <w:p>
      <w:pPr>
        <w:pStyle w:val="Style15"/>
        <w:rPr/>
      </w:pPr>
      <w:r>
        <w:rPr/>
        <w:t xml:space="preserve">        </w:t>
      </w:r>
      <w:r>
        <w:rPr/>
        <w:t>подтверждающий эти права документ;</w:t>
      </w:r>
    </w:p>
    <w:p>
      <w:pPr>
        <w:pStyle w:val="Style15"/>
        <w:rPr/>
      </w:pPr>
      <w:r>
        <w:rPr/>
        <w:t xml:space="preserve">    </w:t>
      </w:r>
      <w:r>
        <w:rPr/>
        <w:t xml:space="preserve">е) документы, подтверждающие индивидуальные достижения поступающего, результаты </w:t>
      </w:r>
    </w:p>
    <w:p>
      <w:pPr>
        <w:pStyle w:val="Style15"/>
        <w:rPr/>
      </w:pPr>
      <w:r>
        <w:rPr/>
        <w:t xml:space="preserve">        </w:t>
      </w:r>
      <w:r>
        <w:rPr/>
        <w:t>которых учитываются при приеме ( раздел IV «Порядка приема»);</w:t>
      </w:r>
    </w:p>
    <w:p>
      <w:pPr>
        <w:pStyle w:val="Style15"/>
        <w:rPr/>
      </w:pPr>
      <w:r>
        <w:rPr/>
        <w:t xml:space="preserve">    </w:t>
      </w:r>
      <w:r>
        <w:rPr/>
        <w:t>ж) 6 фотографий 3х4 см, черно-белых, матовы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На стадии подачи документов поступающие могут предоставлять копии документов при условии предъявления их оригиналов, за исключением лиц, претендующих на поступление в пределах квоты лиц, имеющих особые пра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Вся необходимая информация своевременно выносится на информационный стенд приемной комиссии и сайт института (госакадемии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 В период проведения вступительных экзаменов</w:t>
      </w:r>
    </w:p>
    <w:p>
      <w:pPr>
        <w:pStyle w:val="Style15"/>
        <w:rPr/>
      </w:pPr>
      <w:r>
        <w:rPr/>
        <w:t>1. Вступительные экзамены проводятся в строгом соответствии с расписанием, утвержденным приемной комисси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Объявление оценок, полученных на вступительных экзаменах, выдача экзаменационных листов с проставленными оценками и рассмотрение апелляций абитуриентов проводится в соответствии с процедурой, описанной в разделе IV настоящих Правил. Также в соответствии с этой процедурой приемная комиссия утверждает результаты вступительных экзаменов на своем заседан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8. Пропуском на экзамен для абитуриентов является экзаменационный лист и паспорт. Основанием для выдачи экзаменационного листа – паспорт и расписка о приеме документов. Отсутствие перечисленных документов может быть основанием для недопуска к экзамену или отказа в выдаче экзаменационного листа. Экзаменационный лист выдается лично каждому абитуриенту под роспись в регистрационном журнале. В случае необходимости паспорт может быть заменен другим документом, удостоверяющим личность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III. Организация, содержание и условия про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ступительных испытаний (экзаменов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1. При наборе студентов в бакалавриат на 1 курс очной формы обучения на места, финансируемые из средств федерального бюджета и с оплатой стоимости обучения юридическими и (или) физическими лицами, устанавливаются следующий порядок:</w:t>
      </w:r>
    </w:p>
    <w:p>
      <w:pPr>
        <w:pStyle w:val="Style15"/>
        <w:rPr/>
      </w:pPr>
      <w:r>
        <w:rPr/>
        <w:t>Поступающие на направления подготовки «Архитектура» и «Дизайн архитектурной среды» для получения квалификации «Бакалавр» принимаются по результатам ЕГЭ по:</w:t>
      </w:r>
    </w:p>
    <w:p>
      <w:pPr>
        <w:pStyle w:val="Style15"/>
        <w:rPr/>
      </w:pPr>
      <w:r>
        <w:rPr/>
        <w:t>·         русскому языку</w:t>
      </w:r>
    </w:p>
    <w:p>
      <w:pPr>
        <w:pStyle w:val="Style15"/>
        <w:rPr/>
      </w:pPr>
      <w:r>
        <w:rPr/>
        <w:t>·         математике</w:t>
      </w:r>
    </w:p>
    <w:p>
      <w:pPr>
        <w:pStyle w:val="Style15"/>
        <w:rPr/>
      </w:pPr>
      <w:r>
        <w:rPr/>
        <w:t>или по результатам вступительных испытаний, проводимых ВУЗом по данным общеобразовательным предметам самостоятельно (для установленных категорий поступающих) и результатам дополнительных вступительных испытаний творческой и профессиональной направл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ля направления подготовки «Архитектура» в качестве дополнительных вступительных испытаний творческой и профессиональной направленности устанавливаются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 </w:t>
      </w:r>
      <w:r>
        <w:rPr/>
        <w:t xml:space="preserve">1. </w:t>
      </w:r>
      <w:r>
        <w:rPr>
          <w:b/>
          <w:bCs/>
        </w:rPr>
        <w:t>Творческое испытани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рисунок</w:t>
      </w:r>
      <w:r>
        <w:rPr/>
        <w:t>: 1-ое задание – античная голова (гипсовый слепок). Продолжительность</w:t>
      </w:r>
    </w:p>
    <w:p>
      <w:pPr>
        <w:pStyle w:val="Style15"/>
        <w:rPr/>
      </w:pPr>
      <w:r>
        <w:rPr/>
        <w:t>экзамена – четыре + два (всего шесть) часов. 2-ое задание – композиция из</w:t>
      </w:r>
    </w:p>
    <w:p>
      <w:pPr>
        <w:pStyle w:val="Style15"/>
        <w:rPr/>
      </w:pPr>
      <w:r>
        <w:rPr/>
        <w:t>геометрических тел. Продолжительность экзамена – четыре час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</w:rPr>
        <w:t>Профессиональное испытани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черчение</w:t>
      </w:r>
      <w:r>
        <w:rPr/>
        <w:t>: изображение с обводкой тушью и необходимыми элементами</w:t>
      </w:r>
    </w:p>
    <w:p>
      <w:pPr>
        <w:pStyle w:val="Style15"/>
        <w:rPr/>
      </w:pPr>
      <w:r>
        <w:rPr/>
        <w:t>оформления основных ортогональных проекций с нанесением прямоугольного</w:t>
      </w:r>
    </w:p>
    <w:p>
      <w:pPr>
        <w:pStyle w:val="Style15"/>
        <w:rPr/>
      </w:pPr>
      <w:r>
        <w:rPr/>
        <w:t>сечения по заданному аксонометрическому образцу. Продолжительность экзамена</w:t>
      </w:r>
    </w:p>
    <w:p>
      <w:pPr>
        <w:pStyle w:val="Style15"/>
        <w:rPr/>
      </w:pPr>
      <w:r>
        <w:rPr/>
        <w:t xml:space="preserve">– </w:t>
      </w:r>
      <w:r>
        <w:rPr/>
        <w:t>четыре час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 направление подготовки «Дизайн архитектурной среды» вместо экзамена по рисунку проводятся следующие испытания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 </w:t>
      </w:r>
      <w:r>
        <w:rPr>
          <w:b/>
          <w:bCs/>
        </w:rPr>
        <w:t>Первое задание</w:t>
      </w:r>
      <w:r>
        <w:rPr/>
        <w:t>:</w:t>
      </w:r>
    </w:p>
    <w:p>
      <w:pPr>
        <w:pStyle w:val="Style15"/>
        <w:rPr/>
      </w:pPr>
      <w:r>
        <w:rPr>
          <w:b/>
          <w:bCs/>
        </w:rPr>
        <w:t>«аналитический рисунок»</w:t>
      </w:r>
      <w:r>
        <w:rPr/>
        <w:t>: изображение с натуры предметной постановки из</w:t>
      </w:r>
    </w:p>
    <w:p>
      <w:pPr>
        <w:pStyle w:val="Style15"/>
        <w:rPr/>
      </w:pPr>
      <w:r>
        <w:rPr/>
        <w:t>предметов геометрической и природной формы. Продолжительность экзамена четыре</w:t>
      </w:r>
    </w:p>
    <w:p>
      <w:pPr>
        <w:pStyle w:val="Style15"/>
        <w:rPr/>
      </w:pPr>
      <w:r>
        <w:rPr/>
        <w:t>+ два (всего шесть) часов.</w:t>
      </w:r>
    </w:p>
    <w:p>
      <w:pPr>
        <w:pStyle w:val="Style15"/>
        <w:rPr/>
      </w:pPr>
      <w:r>
        <w:rPr>
          <w:b/>
          <w:bCs/>
        </w:rPr>
        <w:t>Второе задание</w:t>
      </w:r>
      <w:r>
        <w:rPr/>
        <w:t>:</w:t>
      </w:r>
    </w:p>
    <w:p>
      <w:pPr>
        <w:pStyle w:val="Style15"/>
        <w:rPr/>
      </w:pPr>
      <w:r>
        <w:rPr>
          <w:b/>
          <w:bCs/>
        </w:rPr>
        <w:t>«плоскостная колористическая композиция»</w:t>
      </w:r>
      <w:r>
        <w:rPr/>
        <w:t>:- изображение на основе</w:t>
      </w:r>
    </w:p>
    <w:p>
      <w:pPr>
        <w:pStyle w:val="Style15"/>
        <w:rPr/>
      </w:pPr>
      <w:r>
        <w:rPr/>
        <w:t>предлагаемой постановки цветовой колористической композиции. Продолжительность экзамена четыре + два (всего шесть) час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Экзамены по рисунку и черчению проводятся на основе утвержденных програм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Количество, перечень и форма проведения вступительных экзаменов при наборе на 1 курс очной формы обучения устанавливаются одинаковыми для всех поступающих на соответствующее направление подготовки. Исключение составляют:</w:t>
      </w:r>
    </w:p>
    <w:p>
      <w:pPr>
        <w:pStyle w:val="Style15"/>
        <w:rPr/>
      </w:pPr>
      <w:r>
        <w:rPr/>
        <w:t xml:space="preserve">    </w:t>
      </w:r>
      <w:r>
        <w:rPr/>
        <w:t>а) лица с ограниченными возможностями здоровья, дети-инвалиды, инвалиды;</w:t>
      </w:r>
    </w:p>
    <w:p>
      <w:pPr>
        <w:pStyle w:val="Style15"/>
        <w:rPr/>
      </w:pPr>
      <w:r>
        <w:rPr/>
        <w:t xml:space="preserve">    </w:t>
      </w:r>
      <w:r>
        <w:rPr/>
        <w:t>б) иностранные граждане;</w:t>
      </w:r>
    </w:p>
    <w:p>
      <w:pPr>
        <w:pStyle w:val="Style15"/>
        <w:rPr/>
      </w:pPr>
      <w:r>
        <w:rPr/>
        <w:t xml:space="preserve">    </w:t>
      </w:r>
      <w:r>
        <w:rPr/>
        <w:t>в) лица, прошедшие итоговую аттестацию не в форме ЕГЭ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ля перечисленных категорий поступающих вступительные испытания по общеобразовательным предметам проводятся образовательной организацией самостоятельн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Дополнительные вступительные испытания творческой и профессиональной направленности начинаются после завершения приема документов. Абитуриенты объединяются в несколько потоков, в зависимости от количества поданных заявлений на каждое направление подготов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Все экзамены оцениваются по 100-балльной шкал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В качестве неудовлетворительных устанавливаются оценки:</w:t>
      </w:r>
    </w:p>
    <w:p>
      <w:pPr>
        <w:pStyle w:val="Style15"/>
        <w:rPr/>
      </w:pPr>
      <w:r>
        <w:rPr/>
        <w:t>Менее 20-ти баллов – для экзаменов по рисунку, аналитическому рисунку, колористической композиции и черчению.</w:t>
      </w:r>
    </w:p>
    <w:p>
      <w:pPr>
        <w:pStyle w:val="Style15"/>
        <w:rPr/>
      </w:pPr>
      <w:r>
        <w:rPr/>
        <w:t>Для Единых государственных экзаменов и вступительных испытаний по соответствующим дисциплинам, проводимых ВУЗом самостоятельно – количество баллов ниже установленного Федеральной службой по надзору в сфере образования инауки минимального количества баллов, подтверждающего освоение общеобразовательной программы среднего общего образования (русский язык – 36, математика – 25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В ходе вступительных экзаменов от участия в конкурсе отстраняются:</w:t>
      </w:r>
    </w:p>
    <w:p>
      <w:pPr>
        <w:pStyle w:val="Style15"/>
        <w:rPr/>
      </w:pPr>
      <w:r>
        <w:rPr/>
        <w:t>·         абитуриенты, не явившиеся на экзамен без уважительной причины;</w:t>
      </w:r>
    </w:p>
    <w:p>
      <w:pPr>
        <w:pStyle w:val="Style15"/>
        <w:rPr/>
      </w:pPr>
      <w:r>
        <w:rPr/>
        <w:t>·         абитуриенты, получившие неудовлетворительную оценку на экзамене;</w:t>
      </w:r>
    </w:p>
    <w:p>
      <w:pPr>
        <w:pStyle w:val="Style15"/>
        <w:rPr/>
      </w:pPr>
      <w:r>
        <w:rPr/>
        <w:t>·         абитуриенты, забравшие документы после начала вступительных экзамен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. При поступлении учитываются индивидуальные достижения поступающих путем начисления 10-ти баллов в случае наличия у них аттестата о среднем образовании с отличием, а также серебряного или золотого значка «Готов к труду и обороне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9. Особые права при приеме на обучение по имеющим государственную аккредитацию программам бакалавриата устанавливаются в соответствии с п.п. 33,34 и 35 «Порядка приема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0. По результатам вступительных испытаний проводится зачисление на бюджетные места. При равном количестве набранных баллов преимущественное право при зачислении предоставляется абитуриентам, имеющим более высокий балл по результатам вступительных испытаний творческой и профессиональной направленности, в случае их равенства – по результату профессионального испытания. Абитуриенты, успешно сдавшие экзамены с положительными результатами и не вошедшие в число поступивших на бюджетные места, могут участвовать в конкурсе для зачисления на места по договорам с оплатой стоимости обуч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1. Льготы победителям и призерам заключительного этапа всероссийской олимпиады школьников предоставляются в соответствии с разделом III «Порядка приема». Для победителей и призеров олимпиад школьников льготы при поступлении не предусматриваются (на основе п.13 «Порядка проведения олимпиад школьников» утвержденного приказом Минобрнауки №285 от 22.10.2007г.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2. На вступительных экзаменах запрещается использование средств мобильной связи и фотографирование экзаменационных рабо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3. Выполненные экзаменационные работы являются собственностью образовательной организации, хранятся в приемной комиссии и представляются для ознакомления абитуриентам только в ходе проведения апелляций (р. IV настоящих Прави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4. Нарушение установленных правил проведения экзаменов со стороны абитуриента или опоздание на него могут быть причиной удаления или недопуска к экзамену. Решение об этом принимается председателем предметной комиссии по согласованию с ответственным секретарем. Это также может явиться причиной отстранения от участия в конкурс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V. Порядок рассмотрения апелляци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1. После объявления оценок, полученных на вступительных экзаменах и выдачи экзаменационных листов с проставленными оценками, в случае несогласия с ними, абитуриент имеет право подать апелляцию по результатам вступительных испытаний по общеобразовательным предметам, проводимых в образовательной организации и дополнительных вступительных испытаний творческой и (или) профессиональной направленности. Апелляция может быть также подана в случае нарушения, по мнению поступающего, установленного порядка проведения вступительного испытания. Рассмотрение апелляций проводится не позднее следующего рабочего дня после ее подачи. Дни рассмотрения апелляции установлены в расписании экзаменов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Рассмотрение апелляций возлагается на апелляционную комиссию, состоящую из председателя, членов апелляционной комиссии и председателя соответствующей предметной комисс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ассмотрение апелляций проводится с целью проверки правильности выставленной оценки по результатам вступительного экзамена. Апелляция не является ни переэкзаменовкой, ни консультаци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Абитуриент имеет право присутствовать при рассмотрении апелляции; в случае, если абитуриент не достиг совершеннолетия, с ним имеет право присутствовать один из родителей или законных представи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Абитуриент, претендующий на изменение оценки, обязан иметь при себе экзаменационный лист и паспорт или заменяющий его документ, удостоверяющий личность. Апелляции принимаются от участников вступительных экзаменов или от их доверенных лиц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Решение апелляционной комиссии оформляется протоколом, не подлежит пересмотру и является окончательным после утверждения приемной комисси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Результаты ЕГЭ апелляционной комиссией образовательной организации не рассматривают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. Подробный порядок проведения апелляций регламентируется разделом IX «Порядка приема» и «Правилами проведения апелляций», утверждаемыми приемной комисси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V. Организация целевого прием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Целевой прием регламентируется действующим законодательством и соответствующими нормативными документами (раздел XII «Порядка приема»)  на основании  квоты, установленной учредителем (Минобрнауки России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Лица, участвующие в целевом приеме сдают вступительные экзамены в полном объеме и в полном соответствии со вступительными экзаменами для участников конкурс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Зачисление лиц, успешно сдавших экзамены, из числа участников целевого приема оформляется соответствующим приказом по институту 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VI. Особенности приёма в магистратур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1. Поступление в магистратуру предполагает освоение образовательной программы второго уровня высшего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В магистратуру принимаются лица, имеющие высшее образование, подтвержденное соответствующим документом государственного образ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Лица, поступающие в магистратуру, представляют в приёмную комиссию документ о высшем образовании, шесть фотографий (чёрно-белых, матовых) и портфолио с графическими работами (или их фотоизображениями) в формате А4. При подаче документов предъявляется паспорт или другой документ, удостоверяющий лич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Заявления о приёме в магистратуру принимаются с 20 июня по 5 июл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В качестве вступительных испытаний устанавливается:</w:t>
      </w:r>
    </w:p>
    <w:p>
      <w:pPr>
        <w:pStyle w:val="Style15"/>
        <w:rPr/>
      </w:pPr>
      <w:r>
        <w:rPr/>
        <w:t>·         выполнение короткого проекта на заданную тему архитектурно – планировочной тематики (клаузура)</w:t>
      </w:r>
    </w:p>
    <w:p>
      <w:pPr>
        <w:pStyle w:val="Style15"/>
        <w:rPr/>
      </w:pPr>
      <w:r>
        <w:rPr/>
        <w:t>·         сочинение на профессиональную тем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Вступительные экзамены проводятся в период с 6 по 20 июл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Для проведения вступительных экзаменов формируется предметные экзаменационные комисс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. Приём в магистратуру производится на направления подготовки 07.04.01 «Архитектура» и 07.04.04 «Градостроительство», как на места с оплатой из средств федерального бюджета, так и на места, оплачиваемые юридическими и (или) физическими лиц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VII. Порядок приема на места с оплатой стоимости обучения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утем перевода из других образовательных организац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очно-заочную форму обуч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Участники конкурса на места, финансируемые из средств федерального бюджета, успешно выдержавшие вступительные испытания, но набравшие сумму баллов ниже проходного, принимаются на места с оплатой стоимости обучения на конкурсной основ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Набор на места с оплатой стоимости обучения проводится после завершения набора на госбюджет, из числа абитуриентов, положительно сдавших вступительные экзамены в следующие сроки:</w:t>
      </w:r>
    </w:p>
    <w:p>
      <w:pPr>
        <w:pStyle w:val="Style15"/>
        <w:rPr/>
      </w:pPr>
      <w:r>
        <w:rPr/>
        <w:t xml:space="preserve">            </w:t>
      </w:r>
      <w:r>
        <w:rPr/>
        <w:t>4 и 5 августа – прием заявлений</w:t>
      </w:r>
    </w:p>
    <w:p>
      <w:pPr>
        <w:pStyle w:val="Style15"/>
        <w:rPr/>
      </w:pPr>
      <w:r>
        <w:rPr/>
        <w:t xml:space="preserve">            </w:t>
      </w:r>
      <w:r>
        <w:rPr/>
        <w:t>6 и 7 августа – заключение договоров</w:t>
      </w:r>
    </w:p>
    <w:p>
      <w:pPr>
        <w:pStyle w:val="Style15"/>
        <w:rPr/>
      </w:pPr>
      <w:r>
        <w:rPr/>
        <w:t xml:space="preserve">            </w:t>
      </w:r>
      <w:r>
        <w:rPr/>
        <w:t>8 августа – издание приказа о зачислен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Количество мест с оплатой стоимости обучения определяется на момент объявления набора, исходя из возможной численности, определяемой лицензией по согласованию с Минобрнауки Росс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Взаимоотношения образовательной организации и юридических (физических) лиц, принимаемых на места с оплатой стоимости обучения, регулируются заключаемым договор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5. Лица, имеющие высшее образование, принимаются на I курс только на места с оплатой стоимости обучения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 Иностранные граждане, прибывшие в Российскую Федерацию для обучения без направлений Минобрнауки России, могут участвовать в конкурсе и приниматься в институт на места с оплатой стоимости обучения. Решение о допуске к экзаменам и условиях заключения прямых договоров принимается приемной комиссией индивидуально, исходя из возможностей институ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 На очно-заочную форму обучения прием проводится на направления подготовки: «Архитектура» и «Дизайн архитектурной среды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8. При приёме на очно-заочную форму обучения поступающие допускаются к сдаче вступительных экзаменов по русскому языку и математике, проводимых образовательнойорганизацией, если итоговая аттестация пройдена ими не в форме ЕГЭ. Остальные участники приема представляют результаты ЕГЭ. Кроме того, поступающие на очно-заочную форму обучения сдают дополнительные вступительные испытания творческой и профессиональной направл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9. Количество, состав и содержание дополнительных вступительных испытаний творческой и профессиональной направленности при приёме на очно-заочную форму обучения устанавливается в зависимости от формы базового общего среднего или среднего профессионального обра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0. Вступительные экзамены по приему на очно-заочную форму обучения проводятся в соответствии с расписанием. Прием заявлений осуществляется с 1 июн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1. Прием на очно-заочную форму обучения проводится только на места с оплатой стоимости обуче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VIII. Порядок зачисл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Зачисление в институт лиц по результатам ЕГЭ, вступительных испытаний проводимых образовательной организацией самостоятельно и дополнительных вступительных испытаний творческой и профессиональной направленности осуществляется в пределах квоты приема лиц, имеющих особые права, по целевому приему, по общему конкурсу и конкурсу на места с оплатой стоимости обучения на договорной основе:</w:t>
      </w:r>
    </w:p>
    <w:p>
      <w:pPr>
        <w:pStyle w:val="Style15"/>
        <w:rPr/>
      </w:pPr>
      <w:r>
        <w:rPr/>
        <w:t>- в пределах квоты приема лиц, имеющих особые права зачисляются граждане тех категорий, для которых это право предусмотрено законодательством в случае успешной сдачи вступительных экзаменов</w:t>
      </w:r>
    </w:p>
    <w:p>
      <w:pPr>
        <w:pStyle w:val="Style15"/>
        <w:rPr/>
      </w:pPr>
      <w:r>
        <w:rPr/>
        <w:t>- по целевому набору зачисление осуществляется в соответствии с действующими правилами.</w:t>
      </w:r>
    </w:p>
    <w:p>
      <w:pPr>
        <w:pStyle w:val="Style15"/>
        <w:rPr/>
      </w:pPr>
      <w:r>
        <w:rPr/>
        <w:t>- по результатам общего конкурса на места, финансируемые из федерального</w:t>
      </w:r>
    </w:p>
    <w:p>
      <w:pPr>
        <w:pStyle w:val="Style15"/>
        <w:rPr/>
      </w:pPr>
      <w:r>
        <w:rPr/>
        <w:t>бюджета, зачисляются его участники по количеству набранных баллов в ходе</w:t>
      </w:r>
    </w:p>
    <w:p>
      <w:pPr>
        <w:pStyle w:val="Style15"/>
        <w:rPr/>
      </w:pPr>
      <w:r>
        <w:rPr/>
        <w:t>вступительных экзаменов, включая результаты ЕГЭ.</w:t>
      </w:r>
    </w:p>
    <w:p>
      <w:pPr>
        <w:pStyle w:val="Style15"/>
        <w:rPr/>
      </w:pPr>
      <w:r>
        <w:rPr/>
        <w:t>- на места с оплатой стоимости обучения на договорной основе зачисляются:</w:t>
      </w:r>
    </w:p>
    <w:p>
      <w:pPr>
        <w:pStyle w:val="Style15"/>
        <w:rPr/>
      </w:pPr>
      <w:r>
        <w:rPr/>
        <w:t>абитуриенты, из числа не прошедших по конкурсу на условиях, определенных в п.1</w:t>
      </w:r>
    </w:p>
    <w:p>
      <w:pPr>
        <w:pStyle w:val="Style15"/>
        <w:rPr/>
      </w:pPr>
      <w:r>
        <w:rPr/>
        <w:t xml:space="preserve">раздела VII настоящих Правил; абитуриенты,  имеющие высшее образование; абитуриенты-иностранцы из категории, определенной в п.6 раздела </w:t>
      </w:r>
      <w:r>
        <w:rPr>
          <w:b/>
          <w:bCs/>
        </w:rPr>
        <w:t>VII</w:t>
      </w:r>
      <w:r>
        <w:rPr/>
        <w:t xml:space="preserve"> настоящих Прави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Количество мест, выделенных для набора на I курс и финансируемых из средств федерального бюджета, определяется Министерством образования и науки Российской Федерации на конкурсной основе (п. 4 раздела I настоящих Прави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Зачисление по общему конкурсу проводится в два этапа (на 80 % и на 100% конкурсных мест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Решение о зачислении различных категорий поступающих принимается в сроки, установленные действующим «Порядком приема».</w:t>
      </w:r>
    </w:p>
    <w:p>
      <w:pPr>
        <w:pStyle w:val="Style15"/>
        <w:rPr/>
      </w:pPr>
      <w:r>
        <w:rPr/>
        <w:t xml:space="preserve">    </w:t>
      </w:r>
      <w:r>
        <w:rPr/>
        <w:t>Списки поступающих публикуются 27 июля 2015 года.</w:t>
      </w:r>
    </w:p>
    <w:p>
      <w:pPr>
        <w:pStyle w:val="Style15"/>
        <w:rPr/>
      </w:pPr>
      <w:r>
        <w:rPr/>
        <w:t xml:space="preserve">    </w:t>
      </w:r>
      <w:r>
        <w:rPr/>
        <w:t>Приказ о зачислении поступающих на места в пределах квоты лиц, имеющих особые права и квоты целевого приема издается 30 июля 2015 года (Прием оригинала документа установленного образца завершается для этой категории лиц 29 июля 2015 года).</w:t>
      </w:r>
    </w:p>
    <w:p>
      <w:pPr>
        <w:pStyle w:val="Style15"/>
        <w:rPr/>
      </w:pPr>
      <w:r>
        <w:rPr/>
        <w:t xml:space="preserve">    </w:t>
      </w:r>
      <w:r>
        <w:rPr/>
        <w:t>30 июля 2015 года устанавливается количество оставшихся конкурсных мест.</w:t>
      </w:r>
    </w:p>
    <w:p>
      <w:pPr>
        <w:pStyle w:val="Style15"/>
        <w:rPr/>
      </w:pPr>
      <w:r>
        <w:rPr/>
        <w:t xml:space="preserve">     </w:t>
      </w:r>
      <w:r>
        <w:rPr/>
        <w:t>03 августа завершается прием оригинала документа установленного образца для формирования конкурсного списка первого этапа (80% конкурсных мест).</w:t>
      </w:r>
    </w:p>
    <w:p>
      <w:pPr>
        <w:pStyle w:val="Style15"/>
        <w:rPr/>
      </w:pPr>
      <w:r>
        <w:rPr/>
        <w:t xml:space="preserve">     </w:t>
      </w:r>
      <w:r>
        <w:rPr/>
        <w:t>04 августа издается приказ о зачислении лиц, включенных в списки первого этапа.</w:t>
      </w:r>
    </w:p>
    <w:p>
      <w:pPr>
        <w:pStyle w:val="Style15"/>
        <w:rPr/>
      </w:pPr>
      <w:r>
        <w:rPr/>
        <w:t xml:space="preserve">     </w:t>
      </w:r>
      <w:r>
        <w:rPr/>
        <w:t>06 августа завершается прием оригинала документа установленного образца для лиц, включенных в конкурсный список.</w:t>
      </w:r>
    </w:p>
    <w:p>
      <w:pPr>
        <w:pStyle w:val="Style15"/>
        <w:rPr/>
      </w:pPr>
      <w:r>
        <w:rPr/>
        <w:t xml:space="preserve">     </w:t>
      </w:r>
      <w:r>
        <w:rPr/>
        <w:t>07 августа издается приказ о зачислении лиц, включенных в списки второго этап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Зачисление на I курс предполагает освоение основной образовательной программы первого уровня высшего образования продолжительностью 5 лет с присвоением квалификации (степени) «Бакалавр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Зачисление на I год обучения в магистратуру предполагает освоение основной образовательной программы второго уровня высшего образования продолжительностью 2 года с присвоением квалификации (степени) «Магистр»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X. Заключ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1. Решение вопросов, возникших в оперативном порядке и не нашедших отражения в настоящих Правилах, является компетенцией приемной комиссии и определяется ее постановлениями, оформленными протоколами заседа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Содержание настоящих Правил является в основном не изложением действующих нормативных документов, а устанавливает на их основе порядок и условия набора в Московский архитектурный институт (государственную академию) в 2015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5:00Z</dcterms:created>
  <dc:creator>komp11</dc:creator>
  <dc:description/>
  <cp:keywords/>
  <dc:language>en-US</dc:language>
  <cp:lastModifiedBy>komp11</cp:lastModifiedBy>
  <dcterms:modified xsi:type="dcterms:W3CDTF">2015-06-18T11:16:00Z</dcterms:modified>
  <cp:revision>1</cp:revision>
  <dc:subject/>
  <dc:title>Рассмотрены на заседании</dc:title>
</cp:coreProperties>
</file>