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книга является дополненным и переработанным изданием первого в России учебника по истории ландшафтной архитектуры.</w:t>
      </w:r>
    </w:p>
    <w:p>
      <w:pPr>
        <w:pStyle w:val="Normal"/>
        <w:jc w:val="both"/>
        <w:rPr/>
      </w:pPr>
      <w:r>
        <w:rPr/>
        <w:t xml:space="preserve">Учебное пособие охватывает весь путь развития ландшафтной архитектуры от древности до оформления её, в середине </w:t>
      </w:r>
      <w:r>
        <w:rPr>
          <w:lang w:val="en-US"/>
        </w:rPr>
        <w:t>XX</w:t>
      </w:r>
      <w:r>
        <w:rPr/>
        <w:t xml:space="preserve"> столетия, в самостоятельную профессию. Большое внимание уделено анализу важнейших памятников ландшафтной архитектуры как России, так и различных регионов мира, рассмотрены тенденции развития. Книга наглядно иллюстрируется фотографиями и оригинальной авторской графикой.</w:t>
      </w:r>
    </w:p>
    <w:p>
      <w:pPr>
        <w:pStyle w:val="Normal"/>
        <w:jc w:val="both"/>
        <w:rPr/>
      </w:pPr>
      <w:r>
        <w:rPr/>
        <w:t>Предлагаемый учебник в первую очередь необходим как основное учебное пособие-путеводитель в сложном мире архитектуры открытых пространств будущим архитекторам, градостроителям, дизайнерам. Издание содержит 256 иллюстр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14:00Z</dcterms:created>
  <dc:creator>landshaft</dc:creator>
  <dc:description/>
  <cp:keywords/>
  <dc:language>en-US</dc:language>
  <cp:lastModifiedBy>landshaft</cp:lastModifiedBy>
  <dcterms:modified xsi:type="dcterms:W3CDTF">2015-10-30T14:42:00Z</dcterms:modified>
  <cp:revision>5</cp:revision>
  <dc:subject/>
  <dc:title/>
</cp:coreProperties>
</file>