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во временное пользование места в жилой комнате в общежитии (ДСА) Московского архитектурного института (государственная академия) на определенный ср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. Москва</w:t>
        <w:tab/>
        <w:tab/>
        <w:tab/>
        <w:tab/>
        <w:tab/>
        <w:tab/>
        <w:tab/>
        <w:tab/>
        <w:t>«____»___________20_____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едеральное государственное бюджетное образовательное учреждение высшего образования «Московский архитектурный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институт (государственная академия)», в лице начальника хозяйственного управления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, действующего на основании доверенности № ________ от ________________________., Положения о студенческом общежитии МАРХИ, именуемый в дальнейшем МАРХИ, с одной стороны, и Проживающий в МАРХИ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</w:rPr>
        <w:t>(ф.и.о.- полностью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именуемый(ая) в дальнейшем Проживающий, - с другой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И УСЛОВИЯ ДОГОВ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1.1. МАРХИ </w:t>
      </w:r>
      <w:r>
        <w:rPr>
          <w:b/>
          <w:sz w:val="26"/>
          <w:szCs w:val="26"/>
        </w:rPr>
        <w:t xml:space="preserve">временно </w:t>
      </w:r>
      <w:r>
        <w:rPr>
          <w:sz w:val="26"/>
          <w:szCs w:val="26"/>
        </w:rPr>
        <w:t>предоставляет Проживающему место в жилой комнате №________ общежития МАРХИ по адресу: г. Москва, ул. Орджоникидзе, д.13 на срок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«____»______20__г. по «____»______20__г. в связи с 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 </w:t>
      </w:r>
      <w:r>
        <w:rPr>
          <w:b/>
          <w:sz w:val="20"/>
          <w:szCs w:val="20"/>
        </w:rPr>
        <w:t>(указать причину заселения в общежити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роживания в общежитии  может устанавливаться в соответствии с Приказом по МАРХИ либо по соглашению сторон и составляет __________________рублей _______ копеек   в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>1.3. Жилая комната №_______ в общежитии укомплектована мебелью, необходимым инвентарем и оборудованием, что отражается в карточке учета состояния блока, которая составляется представителем администрации и Проживающим при все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оживающий вселяется в комнату на основании Приказа Ректора МАРХИ, при предъявлении документа (направления), полученного в установленном порядке, с соблюдением правил регистрации в г. Моск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При выселении из общежития по любым причинам, при переселении в другую комнату Проживающий сдает комнату и имущество, находящееся в ней и принадлежащее МАРХИ, в срок не более 3 суток согласно карточке учета состоянии блока. При окончании срока проживания Проживающий освобождает комнату в срок не более 10 суток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роживающий, отказавшийся заключить настоящий договор, местом в общежитии не обеспе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МАРХИ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ить Проживающему____________________по карточке учета состояния блока указанную в направлении комнату, соответствующую санитарным требованиям к содержанию студенческих общежитий, с отоплением и освещением, отвечающим принятым нор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ормальную эксплуатацию жилого помещения, в период отопительного сезона поддерживать температуру в жилой комнате не ниже 18 градусов по Цельс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изводить текущий ремонт и оперативное устранение неисправностей в системе канализации, электро-, газо-, водоснабжения общеж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хранно-пропускную систему в общежи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селении информировать проживающего о его правах и обязанностях, а также о нормативных документах, связанных с организацией деятельности студенческого общежития и вносимых в них измене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вселении Проживающего в общежитие под расписку ознакомить его с положением о студенческом общежитии МАРХ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2.2. Проживающий принимает на себя следующие обязательства, нарушение которых влечет за собой его личную ответствен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- строго соблюдать Правила внутреннего распорядка МАРХИ, и требования Положения о студенческом общежитии МАРХ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плату за проживание в студенческом общежитии согласно приказу ректора  института.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ьзовать предоставленное помещение исключительно для про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нести ответственность за нарушение Правил внутреннего распорядка приглашенн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ереселение из одной комнаты в другую только в соответствии с приказом (распоряжением) администрации МАРХИ;</w:t>
      </w:r>
    </w:p>
    <w:p>
      <w:pPr>
        <w:pStyle w:val="Normal"/>
        <w:jc w:val="both"/>
        <w:rPr/>
      </w:pPr>
      <w:r>
        <w:rPr>
          <w:sz w:val="26"/>
          <w:szCs w:val="26"/>
        </w:rPr>
        <w:t>- сдавать коменданту один экземпляр ключей от комнаты и б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иться к сохранности помещений, оборудования, инвентаря, иму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ремонт проводится за счет винов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ь и выносить вещи,  инвентарь и мебель из общежития по пропускам, подписанным администрацией общежития; производить замену предоставленной мебели на личную только с разрешения администрации общежития.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ать порядок и чистоту в комнате и местах общего пользования, ежедневно самостоятельно производить уборку комнаты и б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но расходовать электроэнергию, не устанавливать дополнительные розетки, не пользоваться в комнате нагревательными прибо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учать письменное разрешение администрации на установку дополнительных электроприборов (холодильников, телевизоров и т.д.) и ежемесячно производить соответствующую оплату потребления электро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правила пожарной безопасности в жилом блоке, в местах общего пользования при использовании электрических, газовых и других прибор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нарушение требований пожарной безопасности возлагается на проживающ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аварии или обнаружения неисправности в работе электро-, газовых санприборов сообщать об этом в соответствующие службы и принимать меры к предотвращению  опасных послед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и оплачивать проживание родственников и гостей в общежитии в соответствии с приказом ректора инстит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ишину и не включать звукопроизводящие аппараты с громкостью, превышающей слышимость в пределах данной комн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Все Проживающие, в том числе иностранные граждане, пользуются услугами и оплачивают проживание в общежитии на условиях, определенных приказом ректора МАРХ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КАТЕГОРИЧЕСКИ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тавлять на ночлег посторонн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>- пользоваться взрывоопасными и химическими веществами, петардами и др. пиротехническими сред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в комнатах электроплитами, электрочайниками, электрообогревателями и т.п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ерепланировку помещений в общежи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вешивать за окно предметы, сум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расывать из окон мусор, различные предм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одить животных в блоках и комнатах;</w:t>
      </w:r>
    </w:p>
    <w:p>
      <w:pPr>
        <w:pStyle w:val="Normal"/>
        <w:jc w:val="both"/>
        <w:rPr/>
      </w:pPr>
      <w:r>
        <w:rPr>
          <w:sz w:val="26"/>
          <w:szCs w:val="26"/>
        </w:rPr>
        <w:t>- курить в комнатах, коридорах (курение разрешено только в специально отведенных места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вляться в общежитии в нетрезвом виде, оскорбляющем честь и достоинство проживающих в общежитии;</w:t>
      </w:r>
    </w:p>
    <w:p>
      <w:pPr>
        <w:pStyle w:val="Normal"/>
        <w:jc w:val="both"/>
        <w:rPr/>
      </w:pPr>
      <w:r>
        <w:rPr>
          <w:sz w:val="26"/>
          <w:szCs w:val="26"/>
        </w:rPr>
        <w:t>- пользоваться калья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вать спиртные напит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ранить, употреблять  и осуществлять сбыт наркотически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грать в азартные игры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Администрация общежития и должностные лица персонально, в дисциплинарном порядке, несут ответственность перед Ректором МАРХИ за нарушение обязательств, указанных в настоящем догово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В случае нарушения обязательств со стороны администрации общежития Проживающий сообщает о них администрации МАРХ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Проживающий, причинивший материальный ущерб жилым помещениям, имуществу, оборудованию, возмещает убытки. Размер ущерба и убытков определяется комиссией в составе представителей администрации МАРХИ, профкома и обучающихся МАРХИ. В случае отказа возместить ущерб, он взыскивается в принудительном порядке, через суд. Ректором МАРХИ могут быть приняты меры к виновным в причинении ущерба вплоть до выселения из общежи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За нарушение обязательств по настоящему договору со стороны Проживающего предусматриваются выселение из общежи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 В случае невыполнения Проживающим положений настоящего договора, договор подлежит расторжению, а Проживающий – выселению из общеж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Проживающий обязан оформить регистрацию по месту пребывания в паспортном столе общежития, а в случае расторжения настоящего договора сдать регистрацию администрации общеж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7. Администрация общежития не несёт ответственность за имущество, оставленное при выез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ПОЛНИТЕЛЬН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МАРХИ в праве заключать трудовой договор с Проживающим на выполнение определенных работ в общежитии с условием предоставления Проживающему изолированной комнаты на время выполнения работы. В случае расторжения трудового договора в связи с недобросовестным исполнением работ либо не выполнением обязательств по пользованию комнатой, нарушения Правил внутреннего распорядка Проживающий выселяется из индивидуальной комн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Контроль за исполнением настоящего договора возлагается на начальника хозяйственного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Договор составлен в двух экземплярах, один из которых передается Проживающему, другой – хранится в МАРХ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 Срок действия настоящего договора устанавливается по 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 20 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ГРН 1027700471039; ИНН770206699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770201001 УФК по г.Моск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</w:t>
            </w:r>
            <w:r>
              <w:rPr>
                <w:bCs/>
                <w:color w:val="000000"/>
                <w:spacing w:val="-4"/>
              </w:rPr>
              <w:t>03731А355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/сч. № 4050381060000100907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ение №1 Московского ГТУ Банка России г. Москва 7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83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31 г. Москва, ул. Рождественка, д.11, корп.1, стр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______________________ 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 – 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: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ия____________№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подразделения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(прописка) по паспорту (до регистрации в общежитии МАРХ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У МАРХ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 (                             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М.П.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ата: «____»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живающий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  <w:vertAlign w:val="superscript"/>
              </w:rPr>
              <w:t>(фамилия, инициа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Дата: «___»_______20__г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правилами внутреннего распорядка студенческого общежития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     г.                                           _________________________________</w:t>
      </w:r>
    </w:p>
    <w:sectPr>
      <w:footerReference w:type="default" r:id="rId2"/>
      <w:type w:val="nextPage"/>
      <w:pgSz w:w="11906" w:h="16838"/>
      <w:pgMar w:left="126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9:00Z</dcterms:created>
  <dc:creator>Татьяна</dc:creator>
  <dc:description/>
  <cp:keywords/>
  <dc:language>en-US</dc:language>
  <cp:lastModifiedBy>Buh-01</cp:lastModifiedBy>
  <cp:lastPrinted>2016-03-25T11:15:00Z</cp:lastPrinted>
  <dcterms:modified xsi:type="dcterms:W3CDTF">2016-10-06T14:09:00Z</dcterms:modified>
  <cp:revision>2</cp:revision>
  <dc:subject/>
  <dc:title>ДОГОВОР №______</dc:title>
</cp:coreProperties>
</file>