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ОСКОВСКИЙ АРХИТЕКТУРНЫЙ ИНСТИТУТ</w:t>
      </w:r>
    </w:p>
    <w:p>
      <w:pPr>
        <w:pStyle w:val="Normal"/>
        <w:jc w:val="center"/>
        <w:rPr/>
      </w:pPr>
      <w:r>
        <w:rPr/>
        <w:t>(ГОСУДАРСТВЕННАЯ АКАДЕМИЯ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КАФЕДРА  АРХИТЕКТУРНОГО МАТЕРИАЛО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выполнению отчета по проектно-технологическ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рхитектурному материал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3 курса д/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Составители:</w:t>
      </w:r>
    </w:p>
    <w:p>
      <w:pPr>
        <w:pStyle w:val="Normal"/>
        <w:jc w:val="right"/>
        <w:rPr/>
      </w:pPr>
      <w:r>
        <w:rPr/>
        <w:t xml:space="preserve">Проф. Байер В.Е., </w:t>
      </w:r>
    </w:p>
    <w:p>
      <w:pPr>
        <w:pStyle w:val="Normal"/>
        <w:jc w:val="right"/>
        <w:rPr/>
      </w:pPr>
      <w:r>
        <w:rPr/>
        <w:t xml:space="preserve">проф. Князева В.П., </w:t>
      </w:r>
    </w:p>
    <w:p>
      <w:pPr>
        <w:pStyle w:val="Normal"/>
        <w:jc w:val="right"/>
        <w:rPr/>
      </w:pPr>
      <w:r>
        <w:rPr/>
        <w:t xml:space="preserve">доц. Кавер Н.С., </w:t>
      </w:r>
    </w:p>
    <w:p>
      <w:pPr>
        <w:pStyle w:val="Normal"/>
        <w:jc w:val="right"/>
        <w:rPr/>
      </w:pPr>
      <w:r>
        <w:rPr/>
        <w:t xml:space="preserve">доц. Королева Т.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сква, 2016 г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Цель</w:t>
      </w:r>
      <w:r>
        <w:rPr>
          <w:b/>
          <w:bCs/>
        </w:rPr>
        <w:t xml:space="preserve"> </w:t>
      </w:r>
      <w:r>
        <w:rPr/>
        <w:t>проектно-технологической практики – ознакомиться с практическими аспектами применения конструкционно-отделочных и отделочных строительных материалов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дачи</w:t>
      </w:r>
      <w:r>
        <w:rPr>
          <w:b/>
          <w:bCs/>
        </w:rPr>
        <w:t xml:space="preserve"> </w:t>
      </w:r>
      <w:r>
        <w:rPr/>
        <w:t>проектно-технологической практи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 xml:space="preserve">ознакомиться с формообразующими, эстетическими и экологическими аспектами применения материалов на фасадах и в интерьерах современных здан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ознакомиться с номенклатурой современных конструкционно-отделочных и отделочных строительных материалов, представленных на постоянно и периодически действующих специализированных выстав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567"/>
        <w:jc w:val="both"/>
        <w:rPr>
          <w:b/>
          <w:b/>
          <w:bCs/>
        </w:rPr>
      </w:pPr>
      <w:r>
        <w:rPr/>
        <w:t>ознакомиться с опытом производства и применения материалов отечественных и зарубежных предприятий и фирм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остаточно представителен перечень рекомендуемых современных </w:t>
      </w:r>
    </w:p>
    <w:p>
      <w:pPr>
        <w:pStyle w:val="Normal"/>
        <w:ind w:firstLine="567"/>
        <w:jc w:val="both"/>
        <w:rPr/>
      </w:pPr>
      <w:r>
        <w:rPr>
          <w:bCs/>
        </w:rPr>
        <w:t>Среди рекомендуемых постоянно действующих выставок</w:t>
      </w:r>
      <w:r>
        <w:rPr/>
        <w:t xml:space="preserve"> Росстройэкспо, Мосархинформ, Экспострой на Нахимовском, Салон природного камня, Салон английской плитки, Дом краски на Минской, ф. «Армидо» (кровельные системы), ООО «Итаком».</w:t>
      </w:r>
    </w:p>
    <w:p>
      <w:pPr>
        <w:pStyle w:val="Normal"/>
        <w:ind w:firstLine="567"/>
        <w:jc w:val="both"/>
        <w:rPr/>
      </w:pPr>
      <w:r>
        <w:rPr/>
        <w:t>Опыт производства и применения материалов изучаются студентами на практических семинарах, которые проводят представители ведущих отечественных и зарубежных предприятий и фирм, в т.ч. «Кнауф», «Форбо», «Армстронг», «Шуко», «Велюкс», «Капарол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ля формирования отчета по практике выполняются три практические работы и краткий конспект содержания семинар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у отчета смотри ПРИЛОЖЕНИЕ 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адачи выполнения </w:t>
      </w:r>
      <w:r>
        <w:rPr>
          <w:b/>
        </w:rPr>
        <w:t>первых</w:t>
      </w:r>
      <w:r>
        <w:rPr/>
        <w:t xml:space="preserve"> </w:t>
      </w:r>
      <w:r>
        <w:rPr>
          <w:b/>
          <w:bCs/>
        </w:rPr>
        <w:t>двух практических заданий</w:t>
      </w:r>
      <w:r>
        <w:rPr/>
        <w:t xml:space="preserve"> по архитектурному материаловедению изучить основы методики рационального выбора материалов для наружной и внутренней отделки проектируемого здания.</w:t>
      </w:r>
    </w:p>
    <w:p>
      <w:pPr>
        <w:pStyle w:val="Normal"/>
        <w:ind w:firstLine="567"/>
        <w:jc w:val="both"/>
        <w:rPr/>
      </w:pPr>
      <w:r>
        <w:rPr/>
        <w:t xml:space="preserve">При выполнении </w:t>
      </w:r>
      <w:r>
        <w:rPr>
          <w:b/>
        </w:rPr>
        <w:t xml:space="preserve">первого и </w:t>
      </w:r>
      <w:r>
        <w:rPr>
          <w:b/>
          <w:bCs/>
        </w:rPr>
        <w:t xml:space="preserve">второго задания </w:t>
      </w:r>
      <w:r>
        <w:rPr/>
        <w:t>наружная отделка проектируемого здания (курсовой проект под руководством преподавателей одной из архитектурных кафедр) связывается с рядом основных факторов. Среди последних природные (географические и климатические), конструкционные (характер конструктивной схемы здания, основной конструкционный материал, необходимые прочность и долговечность), функциональные, контекстуальные, экономические. Принципиальное значение имеют экологические аспекты выбора материалов.</w:t>
      </w:r>
    </w:p>
    <w:p>
      <w:pPr>
        <w:pStyle w:val="Normal"/>
        <w:ind w:firstLine="567"/>
        <w:jc w:val="both"/>
        <w:rPr/>
      </w:pPr>
      <w:r>
        <w:rPr/>
        <w:t>Критерии выбора материалов для отделки интерьеров связаны с их функциональным назначением (жилая комната, кухня и т.д.), но в целом более динамичны. Они учитывают индивидуальные требования заказчика, сложившиеся представления и влиянии на восприятие человеком физической сущности материала, его эстетических характеристик (цвета, фактуры, рисунка, формы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выполнения первого и второго задания представляются в форме таблиц (табл. 1, 2).</w:t>
      </w:r>
    </w:p>
    <w:p>
      <w:pPr>
        <w:pStyle w:val="Normal"/>
        <w:ind w:firstLine="567"/>
        <w:jc w:val="both"/>
        <w:rPr/>
      </w:pPr>
      <w:r>
        <w:rPr>
          <w:b/>
        </w:rPr>
        <w:t>Третье задание</w:t>
      </w:r>
      <w:r>
        <w:rPr/>
        <w:t xml:space="preserve"> посвящено выбору отделочных материалов для фасада и интерьеров с экологической оценкой на основе требований международного стандарта (серии 14000). </w:t>
      </w:r>
    </w:p>
    <w:p>
      <w:pPr>
        <w:pStyle w:val="Normal"/>
        <w:ind w:firstLine="567"/>
        <w:jc w:val="both"/>
        <w:rPr/>
      </w:pPr>
      <w:r>
        <w:rPr/>
        <w:t>Цель третьего задания обеспечить экологически рациональный выбор материалов для наружной и внутренней отделки проектируемого здания с учетом требований по их безопасности для окружающей среды и человека</w:t>
      </w:r>
    </w:p>
    <w:p>
      <w:pPr>
        <w:pStyle w:val="Normal"/>
        <w:jc w:val="both"/>
        <w:rPr/>
      </w:pPr>
      <w:r>
        <w:rPr/>
        <w:t>Задачи зада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>
          <w:bCs/>
          <w:iCs/>
        </w:rPr>
        <w:t>изучить и освоить методику экологической оценки строительных материалов по их жизненному циклу (ИСО 14041 –14044, серия «оценка жизненного цикла») и методику «Экологических предпочтений» для классификации СМ согласно требований по защите окружающей среды, критериям безопасности и их рационального выбора по показателям качества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обеспечить вариантность выбора материалов для заданного функционального назначения по классу экологического качества из числа имеющейся на строительном рынке продукции. </w:t>
      </w:r>
    </w:p>
    <w:p>
      <w:pPr>
        <w:pStyle w:val="1"/>
        <w:keepNext w:val="false"/>
        <w:autoSpaceDE w:val="true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Экологическую оценку при выборе материалов необходимо осуществить согласно международным стандартам серии ИСО 14000, по жизненному циклу СМ и в рамках концепции «Устойчивого развития». </w:t>
      </w:r>
      <w:r>
        <w:rPr>
          <w:b w:val="false"/>
          <w:bCs w:val="false"/>
          <w:iCs/>
          <w:sz w:val="24"/>
          <w:szCs w:val="24"/>
        </w:rPr>
        <w:t>Все виды воздействия на окружающую среду следует классифицировать по следующим признак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ыделение в окружающую среду: эмиссия загрязняющих веществ, радиоактивных веществ и излучений, шума и вибраций, тепла, электромагнитных излучений, визуальных доминант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зъятие из окружающей среды: пространственно-территориальных земельных ресурсов, ресурсов флоры и фауны, полезных ископаемых, агрокультурных ресурсов (природных земель, как вовлеченных в агропроизводство, так и резервных), культурных, исторических и природных памятников, визуальных доминант, определяющих характерный облик ландшафта и т.д. 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оздействие материала на человека следует оценить по показателям их гигиенической, радиационной и пожарной безопасност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 методике выполнения </w:t>
      </w:r>
      <w:r>
        <w:rPr>
          <w:b/>
          <w:bCs/>
        </w:rPr>
        <w:t>третьего задания</w:t>
      </w:r>
      <w:r>
        <w:rPr>
          <w:bCs/>
        </w:rPr>
        <w:t xml:space="preserve"> необходимо п</w:t>
      </w:r>
      <w:r>
        <w:rPr/>
        <w:t xml:space="preserve">ри выборе материалов для проекта провести их экологическую оценку по ЖЦ и определить целесообразность и экологическую эффективность выбранных материалов, а также рекомендуется провести бальную оценку уровня нагрузок на окружающую среду для каждого выбираемого материала для наружной и внутренней отделки проектируемого здания. </w:t>
      </w:r>
    </w:p>
    <w:p>
      <w:pPr>
        <w:pStyle w:val="Normal"/>
        <w:ind w:firstLine="567"/>
        <w:jc w:val="both"/>
        <w:rPr/>
      </w:pPr>
      <w:r>
        <w:rPr/>
        <w:t xml:space="preserve">Изобразить схему «жизненного цикла материала» (ЖЦМ) и дать экологическую оценку каждому строительному материалу в списке по этапам его ЖЦ: 1- добыча сырья, 2- производство (получение) материала, 3- строительство (применение материала), 4- эксплуатация («жизнь» строительного материала в объекте), 5- конец «жизни» (отход - уничтожение). </w:t>
      </w:r>
    </w:p>
    <w:p>
      <w:pPr>
        <w:pStyle w:val="Normal"/>
        <w:ind w:firstLine="567"/>
        <w:jc w:val="both"/>
        <w:rPr/>
      </w:pPr>
      <w:r>
        <w:rPr/>
        <w:t>Для композиционных и системных материалов оценку следует выполнять по основному виду СМ с обязательным учетом компонентов (добавок, модификаторов и т.п.) представляющих наибольшую экологическую опасность. При экологической оценке последнего этапа, с точки зрения экологии, предпочтение при выборе отдается материалам, которые возможно  повторно использовать после окончания их срока службы в данном проекте  и которые подлежат «возрождению» и возвращению снова в жизненный цикл. При анализе учесть следующие негативные эффекты, касающиеся экологических свойств СМ, которые обуславливают проблемные и чрезвычайные ситуации в технобиосфере: повреждение экосистемы, дефицит (истощение ресурсов), выбросы (эмиссия веществ опасных для формирования «парникового эффекта», «озоновых дыр», кислотных дождей, - факторов создающих региональные и местные проблемы); энергия, здоровье, отходы.</w:t>
      </w:r>
    </w:p>
    <w:p>
      <w:pPr>
        <w:pStyle w:val="Normal"/>
        <w:ind w:firstLine="567"/>
        <w:jc w:val="both"/>
        <w:rPr/>
      </w:pPr>
      <w:r>
        <w:rPr/>
        <w:t xml:space="preserve">Уровень негативного влияния для каждого отдельного вида нагрузки оценивается в балла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балла</w:t>
      </w:r>
      <w:r>
        <w:rPr/>
        <w:t xml:space="preserve"> - наибольшее негативное влияние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2</w:t>
        <w:tab/>
        <w:t>балла</w:t>
      </w:r>
      <w:r>
        <w:rPr/>
        <w:t xml:space="preserve"> - среднее по уровню негативное влиян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1</w:t>
        <w:tab/>
        <w:t>балл</w:t>
      </w:r>
      <w:r>
        <w:rPr/>
        <w:t xml:space="preserve"> – незначительное  негативное влияние.</w:t>
      </w:r>
    </w:p>
    <w:p>
      <w:pPr>
        <w:pStyle w:val="Normal"/>
        <w:ind w:firstLine="360"/>
        <w:jc w:val="both"/>
        <w:rPr/>
      </w:pPr>
      <w:r>
        <w:rPr/>
        <w:t xml:space="preserve">Используя метод «экологического предпочтения» необходимо классифицировать имеющийся ассортимента СМ для заданного назначения по нагрузкам на ОС и человека, определить класс экологического качества каждого из них и выделите материалы, которые следует избегать. </w:t>
      </w:r>
    </w:p>
    <w:p>
      <w:pPr>
        <w:pStyle w:val="Normal"/>
        <w:ind w:firstLine="567"/>
        <w:jc w:val="both"/>
        <w:rPr/>
      </w:pPr>
      <w:r>
        <w:rPr/>
        <w:t xml:space="preserve">Ознакомиться с технической документацией на СМ по каталогам строительной продукции российских и зарубежных  фирм. Выбрать материалы (не менее 4 вариантов продукции) из представленных на строительном рынке по номенклатурному признаку - для одинакового функционального назначения (см. задание полученное у преподавателя). </w:t>
      </w:r>
    </w:p>
    <w:p>
      <w:pPr>
        <w:pStyle w:val="Normal"/>
        <w:ind w:firstLine="567"/>
        <w:jc w:val="both"/>
        <w:rPr/>
      </w:pPr>
      <w:r>
        <w:rPr/>
        <w:t xml:space="preserve">Для овладения методикой экологического выбора материалов - методикой «экологического предпочтения», использовать результаты и опыт экологической оценки в баллах нагрузок на окружающую среду каждого выбранного Вами материала для наружной и внутренней отделки проектируемого здания, полученные при выполнении задания 1. </w:t>
      </w:r>
    </w:p>
    <w:p>
      <w:pPr>
        <w:pStyle w:val="TextBody"/>
        <w:ind w:right="0" w:firstLine="567"/>
        <w:jc w:val="both"/>
        <w:rPr/>
      </w:pPr>
      <w:r>
        <w:rPr>
          <w:bCs/>
          <w:sz w:val="24"/>
          <w:szCs w:val="24"/>
        </w:rPr>
        <w:t xml:space="preserve">Отобранные строительные материалы методом логических рассуждений о возможных их негативных влияний на окружающую среду и человека и системного анализа по ЖЦМ располагают в ряд убывающего экологического предпочтения к применению - 1-ое, 2-ое, 3-ье предпочтение и 4-ое место в этом ряду займет  материал, который по экологическим критериям оценки следует не применять, что фиксируется значком «избегать» применения. </w:t>
      </w:r>
    </w:p>
    <w:p>
      <w:pPr>
        <w:pStyle w:val="Normal"/>
        <w:ind w:firstLine="567"/>
        <w:jc w:val="both"/>
        <w:rPr/>
      </w:pPr>
      <w:r>
        <w:rPr/>
        <w:t>«Предпочтение -1» отдается материалу, который в меньшей степени негативно воздействует на окружающую среду и человека на протяжении всего ЖЦ. Другие занимают, последовательно, 2, 3 и «</w:t>
      </w:r>
      <w:r>
        <w:rPr>
          <w:lang w:val="en-US"/>
        </w:rPr>
        <w:t>n</w:t>
      </w:r>
      <w:r>
        <w:rPr/>
        <w:t>» (последнее место занимает самый экологически опасный материал). Последний по предпочтению попадает в колонку «избегать», если суммарная нагрузка на окружающую среду и человека от данного строительного материала «высока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Результаты анализа оформляются в информационной таблицу </w:t>
      </w:r>
      <w:r>
        <w:rPr>
          <w:b/>
          <w:bCs/>
        </w:rPr>
        <w:t>«Карту экологического выбора строительных материалов»</w:t>
      </w:r>
      <w:r>
        <w:rPr/>
        <w:t xml:space="preserve"> (вариант схемы информационной карточки представлен в таблице 4). Для выполнения требования вариантности выбора (например, для отделки фасада, кровли, пола, стен, потолка) </w:t>
      </w:r>
      <w:r>
        <w:rPr>
          <w:b/>
          <w:bCs/>
        </w:rPr>
        <w:t>номер варианта получить у преподавателя.</w:t>
      </w:r>
    </w:p>
    <w:p>
      <w:pPr>
        <w:pStyle w:val="Normal"/>
        <w:ind w:firstLine="567"/>
        <w:jc w:val="both"/>
        <w:rPr/>
      </w:pPr>
      <w:r>
        <w:rPr/>
        <w:t>Текстовая часть «карты» должна быть представлена четырьмя полями и обязательно содержать следующие разделы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bCs/>
        </w:rPr>
        <w:t>«Экологическое предпочтение»</w:t>
      </w:r>
      <w:r>
        <w:rPr/>
        <w:t xml:space="preserve"> - в этом поле должно быть обоснования «предпочтение -1» и описание последовательности выбора материала (объяснить последовательность 1, 2 и 3 - го предпочтений),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bCs/>
        </w:rPr>
        <w:t xml:space="preserve">«Избегать» </w:t>
      </w:r>
      <w:r>
        <w:rPr/>
        <w:t>- описать  негативные экологические эффекты, способ их уменьшения, объясняя, почему не рекомендуется использовать данный материал,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bCs/>
        </w:rPr>
        <w:t>«Основной комплект»</w:t>
      </w:r>
      <w:r>
        <w:rPr/>
        <w:t xml:space="preserve"> - отметить степень обеспеченности рынка предпочтительными материалами,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bCs/>
        </w:rPr>
        <w:t>«Примечание»</w:t>
      </w:r>
      <w:r>
        <w:rPr/>
        <w:t xml:space="preserve"> - можно указать марки товарной продукции этих видов материала (отечественные и зарубежные) или др. информацию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и отборе материалов учесть, что при транспортировке материалов негативные нагрузки по всем перечисленным в таблице 3 видам возрастают и зависят от географии перевозок и вида транспорта. </w:t>
      </w:r>
    </w:p>
    <w:p>
      <w:pPr>
        <w:pStyle w:val="TextBody"/>
        <w:ind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выполнения третьего задания выполнить по форме приведенной в таблице 3, 4).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567" w:right="15" w:hanging="501"/>
        <w:jc w:val="both"/>
        <w:rPr>
          <w:lang w:val="en-US"/>
        </w:rPr>
      </w:pPr>
      <w:r>
        <w:rPr>
          <w:color w:val="000000"/>
        </w:rPr>
        <w:t>Байер В.Е. Архитектурное материаловедение. Учебник с грифом УМО по образованию в области архитектуры. М. 201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567" w:right="15" w:hanging="501"/>
        <w:jc w:val="both"/>
        <w:rPr>
          <w:lang w:val="en-US"/>
        </w:rPr>
      </w:pPr>
      <w:r>
        <w:rPr>
          <w:color w:val="000000"/>
        </w:rPr>
        <w:t>Князева В.П. Экологические аспекты выбора материалов в архитектурном проектировании.  Учебное пособие. М.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567" w:right="15" w:hanging="501"/>
        <w:jc w:val="both"/>
        <w:rPr>
          <w:color w:val="000000"/>
        </w:rPr>
      </w:pPr>
      <w:r>
        <w:rPr>
          <w:color w:val="000000"/>
        </w:rPr>
        <w:t>Князева В.П. Экологические основы выбора материалов в архитектурном проектировании. Учебное пособие (второе издание). М. 201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567" w:right="15" w:hanging="501"/>
        <w:jc w:val="both"/>
        <w:rPr>
          <w:lang w:val="en-US"/>
        </w:rPr>
      </w:pPr>
      <w:r>
        <w:rPr>
          <w:bCs/>
          <w:color w:val="000000"/>
        </w:rPr>
        <w:t>Князева В.П. Методические указания. Выбор материалов для наружной и внутренней отделки проектируемого здания с учетом экологических требований. М. МАРХИ. 2013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567" w:right="15" w:hanging="501"/>
        <w:jc w:val="both"/>
        <w:rPr>
          <w:lang w:val="en-US"/>
        </w:rPr>
      </w:pPr>
      <w:r>
        <w:rPr/>
        <w:t>Кавер Н.С. Современные материалы для отделки фасадов. Учебное пособие с грифом УМО по образованию в области архитектуры. М. 2005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567" w:right="15" w:hanging="501"/>
        <w:jc w:val="both"/>
        <w:rPr>
          <w:bCs/>
        </w:rPr>
      </w:pPr>
      <w:r>
        <w:rPr>
          <w:bCs/>
        </w:rPr>
        <w:t>ГОСТ 4.200-78. (Строительство.  Система показателей качества продукции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567" w:right="15" w:hanging="501"/>
        <w:jc w:val="both"/>
        <w:rPr>
          <w:bCs/>
        </w:rPr>
      </w:pPr>
      <w:r>
        <w:rPr>
          <w:bCs/>
        </w:rPr>
        <w:t>Справочник предельно допустимых концентраций вредных веществ в пи</w:t>
        <w:softHyphen/>
        <w:t>щевых продуктах и среде обитания. Москва, 1993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567" w:right="15" w:hanging="501"/>
        <w:jc w:val="both"/>
        <w:rPr>
          <w:lang w:val="en-US"/>
        </w:rPr>
      </w:pPr>
      <w:r>
        <w:rPr>
          <w:bCs/>
        </w:rPr>
        <w:t>Б.В.Гусев, В.М.Дементьев, И.И.Миротворцев. «Нормы предельно-допустимых концентраций для стройматериалов жилищного строительства». Строительные материалы, оборудование, технологии ХХ</w:t>
      </w:r>
      <w:r>
        <w:rPr>
          <w:bCs/>
          <w:lang w:val="en-US"/>
        </w:rPr>
        <w:t>I</w:t>
      </w:r>
      <w:r>
        <w:rPr>
          <w:bCs/>
        </w:rPr>
        <w:t xml:space="preserve">века. 1999, №5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567" w:right="15" w:hanging="501"/>
        <w:jc w:val="both"/>
        <w:rPr>
          <w:lang w:val="en-US"/>
        </w:rPr>
      </w:pPr>
      <w:r>
        <w:rPr>
          <w:bCs/>
          <w:lang w:val="en-US"/>
        </w:rPr>
        <w:t>Handleiding Duurzame Woningbouw. Milieubewuste materiaalkeuze bij Nieuwbouw en Renovatie. Anink D., Mak J., de Haas F., Boonstra C., Willers W.– Stuurgroep Experimenten Volkshuisvesting, Rotterdam, November 1993, ISBN: 90-5239-095-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67" w:right="15" w:hanging="501"/>
        <w:jc w:val="both"/>
        <w:rPr>
          <w:bCs/>
        </w:rPr>
      </w:pPr>
      <w:r>
        <w:rPr>
          <w:bCs/>
        </w:rPr>
        <w:t xml:space="preserve">Сборник документов по системам управления  охраной окружающей среды. ВНИИС Госстандарта России М.1997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15" w:hanging="501"/>
        <w:jc w:val="both"/>
        <w:rPr/>
      </w:pPr>
      <w:r>
        <w:rPr/>
        <w:t>Программа «Строй Консультант», сайты Федерального агентства по техническому регулированию, Федерального агентства по строительству и жилищно-коммунальному хозяйству, фирм-производителей материалов, в т.ч. «Форбо», «УРСА», «Армстронг», «Шуко», «Капарол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15" w:hanging="501"/>
        <w:jc w:val="both"/>
        <w:rPr/>
      </w:pPr>
      <w:r>
        <w:rPr>
          <w:bCs/>
          <w:color w:val="000000"/>
        </w:rPr>
        <w:t>Электронно-библиотечная система «КнигаФонд», «Строй Консультант». Учебная и научная литература.</w:t>
      </w:r>
    </w:p>
    <w:p>
      <w:pPr>
        <w:pStyle w:val="FR3"/>
        <w:ind w:left="567" w:hanging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ind w:firstLine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проектно-технологическ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рхитектурному материал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    /200   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лен студентом (кой)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урса ________групп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1.45pt" to="317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0" w:hanging="0"/>
        <w:jc w:val="center"/>
        <w:rPr>
          <w:sz w:val="24"/>
        </w:rPr>
      </w:pPr>
      <w:r>
        <w:rPr>
          <w:sz w:val="24"/>
        </w:rPr>
        <w:t>Оценка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>(подпись преподава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0 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Heading1"/>
        <w:ind w:left="0" w:right="0" w:hanging="374"/>
        <w:jc w:val="right"/>
        <w:rPr>
          <w:sz w:val="24"/>
        </w:rPr>
      </w:pPr>
      <w:r>
        <w:rPr>
          <w:b/>
          <w:sz w:val="24"/>
        </w:rPr>
        <w:t>Таблица 1</w:t>
      </w:r>
      <w:r>
        <w:rPr>
          <w:sz w:val="24"/>
        </w:rPr>
        <w:t>.</w:t>
      </w:r>
    </w:p>
    <w:p>
      <w:pPr>
        <w:pStyle w:val="Heading1"/>
        <w:ind w:left="0" w:right="0" w:hanging="374"/>
        <w:jc w:val="center"/>
        <w:rPr>
          <w:b/>
          <w:b/>
          <w:sz w:val="24"/>
        </w:rPr>
      </w:pPr>
      <w:r>
        <w:rPr>
          <w:b/>
          <w:sz w:val="24"/>
        </w:rPr>
        <w:t>Спецификация отделочных материалов для фасада (задание 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75"/>
        <w:gridCol w:w="2000"/>
        <w:gridCol w:w="1892"/>
        <w:gridCol w:w="1795"/>
      </w:tblGrid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части фасада (цоколь, основное поле стены, окон, проемы и др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 (фирма, стра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ритерии выбо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0" w:right="0" w:hanging="0"/>
        <w:jc w:val="both"/>
        <w:rPr>
          <w:sz w:val="24"/>
        </w:rPr>
      </w:pPr>
      <w:r>
        <w:rPr>
          <w:sz w:val="24"/>
        </w:rPr>
        <w:t xml:space="preserve">Примечание: Оценка за задание – </w:t>
      </w:r>
      <w:r>
        <w:rPr>
          <w:b/>
          <w:sz w:val="24"/>
        </w:rPr>
        <w:t>10 баллов</w:t>
      </w:r>
    </w:p>
    <w:p>
      <w:pPr>
        <w:pStyle w:val="Heading3"/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  <w:t>Таблица 2.</w:t>
      </w:r>
    </w:p>
    <w:p>
      <w:pPr>
        <w:pStyle w:val="Heading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Спецификация отделочных материалов для интерьеров (задание 2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80"/>
        <w:gridCol w:w="3107"/>
        <w:gridCol w:w="2197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4 типа помещений)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, изготовитель, основные критерии выбора, краткая характеристика, единицы измерения, количество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ло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0" w:right="0" w:hanging="0"/>
        <w:jc w:val="both"/>
        <w:rPr>
          <w:sz w:val="24"/>
        </w:rPr>
      </w:pPr>
      <w:r>
        <w:rPr>
          <w:sz w:val="24"/>
        </w:rPr>
        <w:t xml:space="preserve">Примечание: Оценка за задание – </w:t>
      </w:r>
      <w:r>
        <w:rPr>
          <w:b/>
          <w:sz w:val="24"/>
        </w:rPr>
        <w:t>20 балл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логическая оценка влияния материалов на окружающую среду и человека, выбранных для наружной и внутренней отделки проектируемого здания </w:t>
        <w:br/>
        <w:t>(задание 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30"/>
        <w:gridCol w:w="882"/>
        <w:gridCol w:w="976"/>
        <w:gridCol w:w="834"/>
        <w:gridCol w:w="895"/>
        <w:gridCol w:w="798"/>
        <w:gridCol w:w="1461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О 14000</w:t>
            </w:r>
          </w:p>
        </w:tc>
        <w:tc>
          <w:tcPr>
            <w:tcW w:w="5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гативные эффекты от СМ по этапам его ЖЦ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очные критерии безопасности материала для человека и окружающей сред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-кая оценка,</w:t>
            </w:r>
          </w:p>
          <w:p>
            <w:pPr>
              <w:pStyle w:val="Normal"/>
              <w:rPr/>
            </w:pPr>
            <w:r>
              <w:rPr/>
              <w:t>в баллах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С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реждение экосистем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фици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брос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нерг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доровь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ход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мма баллов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ительные материалы для фасада</w:t>
            </w:r>
            <w:r>
              <w:rPr>
                <w:b/>
                <w:i/>
                <w:iCs/>
              </w:rPr>
              <w:t xml:space="preserve"> (из таблицы  «Спецификация отделочных материалов для фасада.»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ительные материалы для внутренней отделки помещений </w:t>
            </w:r>
            <w:r>
              <w:rPr>
                <w:b/>
                <w:i/>
                <w:iCs/>
              </w:rPr>
              <w:t>( из таблицы «Спецификация отделочных материалов  для интерьера»)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>Таблица 4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экологического выбора строитель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4"/>
        <w:gridCol w:w="850"/>
        <w:gridCol w:w="1843"/>
        <w:gridCol w:w="1843"/>
      </w:tblGrid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465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д работ (функциональное назначение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чтение 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чт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чтени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егать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предпочтени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егать 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плект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uppressAutoHyphens w:val="true"/>
              <w:autoSpaceDE w:val="false"/>
              <w:snapToGrid w:val="false"/>
              <w:ind w:left="110" w:righ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22" w:after="0"/>
              <w:ind w:righ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sz w:val="24"/>
        </w:rPr>
        <w:t xml:space="preserve">Примечание: Оценка за задание – </w:t>
      </w:r>
      <w:r>
        <w:rPr>
          <w:b/>
          <w:sz w:val="24"/>
        </w:rPr>
        <w:t xml:space="preserve">30 баллов </w:t>
      </w:r>
      <w:r>
        <w:rPr>
          <w:sz w:val="24"/>
        </w:rPr>
        <w:t>(по табл. 3, 4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форма краткого конспекта семин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03"/>
        <w:gridCol w:w="440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, сведения о производител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ь применения. </w:t>
            </w:r>
          </w:p>
          <w:p>
            <w:pPr>
              <w:pStyle w:val="Normal"/>
              <w:jc w:val="center"/>
              <w:rPr/>
            </w:pPr>
            <w:r>
              <w:rPr/>
              <w:t>Краткая характеристика материал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0" w:right="0" w:hanging="0"/>
        <w:jc w:val="both"/>
        <w:rPr>
          <w:b/>
          <w:b/>
          <w:sz w:val="24"/>
        </w:rPr>
      </w:pPr>
      <w:r>
        <w:rPr>
          <w:sz w:val="24"/>
        </w:rPr>
        <w:t xml:space="preserve">Примечание: Оценка по посещению семинаров  – </w:t>
      </w:r>
      <w:r>
        <w:rPr>
          <w:b/>
          <w:sz w:val="24"/>
        </w:rPr>
        <w:t xml:space="preserve">10 баллов </w:t>
      </w:r>
      <w:r>
        <w:rPr>
          <w:sz w:val="24"/>
        </w:rPr>
        <w:t>за каждый семина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ценки по практик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балл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 балло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Дополнительно </w:t>
            </w:r>
            <w:r>
              <w:rPr>
                <w:b/>
              </w:rPr>
              <w:t>10 баллов</w:t>
            </w:r>
            <w:r>
              <w:rPr/>
              <w:t xml:space="preserve"> студент может получить по предоставлении образцов и проспектов современных материалов с выставок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96"/>
        </w:tabs>
        <w:ind w:left="2696" w:hanging="120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32" w:right="-839" w:hanging="37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-465" w:firstLine="935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58" w:right="-65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right="5200" w:hanging="0"/>
    </w:pPr>
    <w:rPr>
      <w:sz w:val="3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6358" w:right="-83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520" w:right="1600" w:hanging="0"/>
      <w:jc w:val="center"/>
    </w:pPr>
    <w:rPr>
      <w:rFonts w:ascii="Times New Roman" w:hAnsi="Times New Roman" w:eastAsia="Times New Roman" w:cs="Times New Roman"/>
      <w:color w:val="auto"/>
      <w:sz w:val="64"/>
      <w:szCs w:val="6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65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6:00Z</dcterms:created>
  <dc:creator>1</dc:creator>
  <dc:description/>
  <cp:keywords/>
  <dc:language>en-US</dc:language>
  <cp:lastModifiedBy>Alex</cp:lastModifiedBy>
  <cp:lastPrinted>2016-03-21T14:05:00Z</cp:lastPrinted>
  <dcterms:modified xsi:type="dcterms:W3CDTF">2016-03-29T09:57:00Z</dcterms:modified>
  <cp:revision>3</cp:revision>
  <dc:subject/>
  <dc:title>МОСКОВСКИЙ АРХИТЕКТУРНЫЙ ИНСТИТУТ</dc:title>
</cp:coreProperties>
</file>