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СКОВСКИЙ АРХИТЕКТУРНЫ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ОСУДАРСТВЕННАЯ АКАДЕМ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РХИТЕКТУРНОГО МАТЕРИАЛ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выполнению практических зад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архитектурному материал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6 семестре обучения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зработа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, проф. Байером В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дачи выполнения </w:t>
      </w:r>
      <w:r>
        <w:rPr>
          <w:b/>
          <w:bCs/>
        </w:rPr>
        <w:t>двух практических заданий</w:t>
      </w:r>
      <w:r>
        <w:rPr/>
        <w:t xml:space="preserve"> по архитектурному материаловедению на 6 семестре обучения:</w:t>
      </w:r>
    </w:p>
    <w:p>
      <w:pPr>
        <w:pStyle w:val="TextBodyIndent"/>
        <w:rPr/>
      </w:pPr>
      <w:r>
        <w:rPr/>
        <w:t>- изучить роль физической сущности материала при восприятии объемно-пространственной композиции (ОПК);</w:t>
      </w:r>
    </w:p>
    <w:p>
      <w:pPr>
        <w:pStyle w:val="TextBodyIndent"/>
        <w:rPr/>
      </w:pPr>
      <w:r>
        <w:rPr/>
        <w:t>- изучить основы методики рационального выбора материалов для наружной и внутренней отделки проектируемого здания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ри выполнении </w:t>
      </w:r>
      <w:r>
        <w:rPr>
          <w:b/>
          <w:bCs/>
          <w:sz w:val="28"/>
        </w:rPr>
        <w:t xml:space="preserve">первого задания </w:t>
      </w:r>
      <w:r>
        <w:rPr>
          <w:sz w:val="28"/>
        </w:rPr>
        <w:t>используется эскиз ОПК (в аксонометрии или перспективе), выполненной на 2-ом семестре обучения на кафедре основ архитектурного проектирования. Масштаб элементов ОПК связывается с фигурой человека. Изображаются эскизы указанной ОПК (не менее четырех) с учетом выполнения всех ее элементов в одном определенном материале. Среди рекомендуемых материалов:</w:t>
      </w:r>
    </w:p>
    <w:p>
      <w:pPr>
        <w:pStyle w:val="TextBodyIndent"/>
        <w:rPr/>
      </w:pPr>
      <w:r>
        <w:rPr/>
        <w:t>- из массивной древесины определенной породы (брус, доски, фрезерованные детали, элементы ДКК);</w:t>
      </w:r>
    </w:p>
    <w:p>
      <w:pPr>
        <w:pStyle w:val="TextBodyIndent"/>
        <w:rPr/>
      </w:pPr>
      <w:r>
        <w:rPr/>
        <w:t>- из природного камня (блоки, плиты, профильные элементы определенных горной породы и месторождения);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  <w:t>- керамические (кирпичи, камни, блоки, профильные элементы);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  <w:t>- из светопрозрачного стекла (листы, профильные, блоки);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  <w:t>- металлические (прутковые, полосы, профили, листы);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  <w:t>- бетон, в т.ч. армированный-железобетон (блоки, плиты, монолитный).</w:t>
      </w:r>
    </w:p>
    <w:p>
      <w:pPr>
        <w:pStyle w:val="TextBodyIndent"/>
        <w:rPr/>
      </w:pPr>
      <w:r>
        <w:rPr/>
        <w:t>Ниже отмечены некоторые конструктивные возможности упомянутых материалов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При использовании материалов из массивной древесины можно учесть относительно небольшие размеры их сечения, в т.ч. криволинейных очертаний. Металлические элементы соединений (кроме элементов ДКК), в т.ч. торцевые обвязки, косынки, стяжки, не должны снижать общего впечатления доминанты древесины в конструкции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Для массивных изделий из природного камня характерны четкий рисунок швов, эстетические характеристики связаны с определенным месторождением и оригинальной фактурой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Особенности применения керамических изделий связаны с их сравнительно ограниченными размерами (за исключением блоков), разнообразной формой и технологией ее получения. Среди практически неограниченной гаммы возможных цветов уместно (с психологической точки зрения) предпочитать красные то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ри изображении внешнего вида ОПК из стеклянных светопрозрачных материалов и изделий желательно показать их «работу на просвет2. При использовании листового стекла предусматриваются деревянные, металлические или пластмассовые профили. </w:t>
      </w:r>
    </w:p>
    <w:p>
      <w:pPr>
        <w:pStyle w:val="Normal"/>
        <w:ind w:firstLine="748"/>
        <w:jc w:val="both"/>
        <w:rPr/>
      </w:pPr>
      <w:r>
        <w:rPr>
          <w:sz w:val="28"/>
        </w:rPr>
        <w:t>Внешний вид ОПК из металлических материалов связан с весьма ограниченным размером сечения прута, полосы, профиля или листа. Соединение элементов может предусматриваться на сварке, болтах, винтах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Использование бетона, в т.ч. армированного, предполагает сравнительно большие размеры сечений вертикальных и горизонтальных элементов разнообразных формы и фактуры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При выполнении </w:t>
      </w:r>
      <w:r>
        <w:rPr>
          <w:b/>
          <w:bCs/>
          <w:sz w:val="28"/>
        </w:rPr>
        <w:t xml:space="preserve">второго задания </w:t>
      </w:r>
      <w:r>
        <w:rPr>
          <w:sz w:val="28"/>
        </w:rPr>
        <w:t>наружная отделка проектируемого здания (курсовой проект под руководством преподавателей одной из архитектурных кафедр) связывается с рядом основных факторов. Среди последних природные (географические и климатические), конструкционные (характер конструктивной схемы здания, основной конструкционный материал, необходимые прочность и долговечность), функциональные, контекстуальные, экономические. Принципиальное значение имеют экологические аспекты выбора материалов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Критерии выбора материалов для отделки интерьеров связаны с их функциональным назначением (жилая комната, кухня и т.д.), но в целом более динамичны. Они учитывают индивидуальные требования заказчика,ни и сложившиеся представления и влиянии на восприятие человеком физической сущности материала, его эстетических характеристик (цвета, фактуры, рисунка, формы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При выборе отделочных материалов для фасада и интерьеров учитывается также его экологическая чистота на основе требований международного стандарта (серии 14000). Методика соответствующей оценки материалов прилагается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Результаты выполнения второго задания представляются в форме таблиц (табл. 1, 2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Календарный план и сроки межсессионного контроля выполнения заданий смотри на доске объявлений кафедры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Студентам (при желании) могут выдаваться индивидуальные задания, которые предполагают написание реферата или составление блока иллюстраций (фото, слайды, проспекты), раскрывающих опыт применения отделочных строительных материалов в современной архитектурно-строительной практике. Тема соответствующего задания согласуется с преподавателем и утверждается на заседании кафедры.</w:t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center"/>
        <w:rPr/>
      </w:pPr>
      <w:r>
        <w:rPr>
          <w:b/>
          <w:bCs/>
          <w:sz w:val="28"/>
        </w:rPr>
        <w:t>Литература</w:t>
      </w:r>
      <w:r>
        <w:rPr>
          <w:sz w:val="28"/>
        </w:rPr>
        <w:t>.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18"/>
        </w:rPr>
      </w:pPr>
      <w:r>
        <w:rPr>
          <w:sz w:val="28"/>
        </w:rPr>
        <w:t>1. Базовые монографии в серии «Материал в архитектуре»  (1978-84 г.г.)</w:t>
      </w:r>
    </w:p>
    <w:p>
      <w:pPr>
        <w:pStyle w:val="Normal"/>
        <w:ind w:firstLine="748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/>
        <w:t>2. Байер В.Е. Архитектурное материаловедение. М.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ind w:firstLine="748"/>
        <w:rPr>
          <w:sz w:val="18"/>
        </w:rPr>
      </w:pPr>
      <w:r>
        <w:rPr>
          <w:sz w:val="18"/>
        </w:rPr>
      </w:r>
    </w:p>
    <w:p>
      <w:pPr>
        <w:pStyle w:val="Normal"/>
        <w:ind w:firstLine="748"/>
        <w:rPr/>
      </w:pPr>
      <w:r>
        <w:rPr>
          <w:sz w:val="28"/>
        </w:rPr>
        <w:t>3. Каталоги, проспекты, справочники. М. 20</w:t>
      </w:r>
      <w:r>
        <w:rPr>
          <w:sz w:val="28"/>
          <w:lang w:val="en-US"/>
        </w:rPr>
        <w:t>11</w:t>
      </w:r>
      <w:r>
        <w:rPr>
          <w:sz w:val="28"/>
        </w:rPr>
        <w:t>-201</w:t>
      </w:r>
      <w:r>
        <w:rPr>
          <w:sz w:val="28"/>
          <w:lang w:val="en-US"/>
        </w:rPr>
        <w:t>3</w:t>
      </w:r>
      <w:r>
        <w:rPr>
          <w:sz w:val="28"/>
        </w:rPr>
        <w:t xml:space="preserve"> г.г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Таблица 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ецификация отделочных материалов для фа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02"/>
        <w:gridCol w:w="2623"/>
        <w:gridCol w:w="1213"/>
        <w:gridCol w:w="3836"/>
        <w:gridCol w:w="2618"/>
      </w:tblGrid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части фасада (цоколь, основное поле стены, окон, проемы и др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териал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фирма, страна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критерии выб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Таблица 2.</w:t>
      </w:r>
    </w:p>
    <w:p>
      <w:pPr>
        <w:pStyle w:val="Heading1"/>
        <w:rPr/>
      </w:pPr>
      <w:r>
        <w:rPr/>
        <w:t>Спецификация отделочных материалов для интерье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33"/>
        <w:gridCol w:w="3833"/>
        <w:gridCol w:w="4676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ещения</w:t>
            </w:r>
          </w:p>
        </w:tc>
        <w:tc>
          <w:tcPr>
            <w:tcW w:w="1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 материала,   изготовитель,   основные  критерии  выбор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ая  характеристика,   единицы  измерения,   количество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олок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3:00Z</dcterms:created>
  <dc:creator>1</dc:creator>
  <dc:description/>
  <cp:keywords/>
  <dc:language>en-US</dc:language>
  <cp:lastModifiedBy>Alex</cp:lastModifiedBy>
  <cp:lastPrinted>2005-02-01T14:01:00Z</cp:lastPrinted>
  <dcterms:modified xsi:type="dcterms:W3CDTF">2013-11-08T06:34:00Z</dcterms:modified>
  <cp:revision>4</cp:revision>
  <dc:subject/>
  <dc:title>МОСКОВСКИЙ АРХИТЕКТУРНЫЙ ИНСТИТУТ</dc:title>
</cp:coreProperties>
</file>