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ы для подготовки к экзаме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ериоды и пути развития западноевропейской средневековой архитектур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манская архитектура. Основные этапы и пути развит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ская архитектура во Франции. Пути развития. Основные школ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е школы в романской архитектуре – Германия, Италия, Англ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ки возникновения готики и основные конструктивные принципы готи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ика во Фран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ика в Германии, Англии и Итал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ки возникновения и периодизация архитектуры Возрождения в Итал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 Раннего Возрождения в Италии. Основные тенденции развития. Основная типология постро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ор Филиппо Брунеллески, истоки и основные этапы творч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он Баттиста Альберти как архитектор и теоретик архитектур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нато Браманте и формирование концепции архитектуры Высокого Возро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тройка собора св. Петра в Риме. Основные мастера и проек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ное творчество Микеланджел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тво Андреа Паллади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 Позднего Возро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характеристика, основные закономерности и концепция архитектуры барокк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оры Лоренцо Бернини и Франческо Борромин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тельные черты барокко в немецких земл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тельные черты барокко во Франции. Понятие барочного классициз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оры Луи Лево и Жюль Ардуэн Мансар и их работы в Версале и Париж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создания и концепция восточного фасада Лув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создания садово-паркового комплекса и дворца в Верс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Стиль рококо во Фран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ор Жак Анж Габриэль. Особенности творческого мет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ффло. Здание Пантеона в Париже. Сравнение концепции с собором Инвалид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тво Клода Никола Лед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архитектуры классицизма в Англии. Архитекторы Иниго Джонс и Кристофер Ре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и классицизма в Герман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 эклектики в Европе. Развитие металлических конструкций в архитектуре 19 ве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ль модерн и его разновидности в архитектуре европейских стр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рисов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стовый и сомкнутый своды как производные простого цилиндрического св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оманской паломнической церкви на примере церкви Сент Фуа в Конке (с обозначением основных частей план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рковь Сант Амброджо в Милане. План, схема разре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еречный разрез готического собора с обозначениями основных частей готической конструк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хчастный и шестичастный крестовые готические своды (план и аксонометр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французского готического собора на примере собора Нотр Дам в Шарт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елла Пацци во Флоренции. Пла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аццо Медичи-Рикарди во Флоренции (план, фрагмент фасад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ьетто Браманте. Схема плана и фаса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собора св. Петра в Риме по проекту Браман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собора св. Петра по проекту Микеландже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лла Ротонда Палладио. Схема плана и фаса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ренцо Бернини. Церковь Сант Андреа аль Квиринале. Пла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.-А.Мансар. Собор Инвалидов в Париже. Схема пл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Ж.Габриэль. Малый Трианон в Версале. Схема фасада с четырехколонным портик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12:00Z</dcterms:created>
  <dc:creator>Pre-Installed User</dc:creator>
  <dc:description/>
  <cp:keywords/>
  <dc:language>en-US</dc:language>
  <cp:lastModifiedBy>Ольга</cp:lastModifiedBy>
  <cp:lastPrinted>2007-10-26T15:59:00Z</cp:lastPrinted>
  <dcterms:modified xsi:type="dcterms:W3CDTF">2011-10-25T23:12:00Z</dcterms:modified>
  <cp:revision>2</cp:revision>
  <dc:subject/>
  <dc:title>Темы для подготовки к экзамену</dc:title>
</cp:coreProperties>
</file>