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ЕДЕРАЛЬНОЕ ГОСУДАРСТВЕННОЕ БЮДЖЕТНОЕ ОБРАЗОВАТЕЛЬНОЕ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ЧРЕЖДЕНИЕ ВЫСШЕГО ОБРАЗОВАНИЯ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МОСКОВСКИЙ АРХИТЕКТУРНЫЙ ИНСТИТУТ (МАРХИ)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(государственная академия)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На правах рукописи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color w:val="FF0000"/>
          <w:sz w:val="28"/>
          <w:szCs w:val="28"/>
        </w:rPr>
        <w:t>Примеров Пример Примерович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  <w:t>НАЗВАНИЕ ИССЛЕДОВА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вторефера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пускной квалификационной работ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валификация магистр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направлению подготовки 07.04.01 АРХИТЕКТУ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сква – 20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ХХ</w:t>
      </w:r>
      <w:r>
        <w:br w:type="page"/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бота выполнена в ФГБОУ ВО «Московский архитектурный институт (государственная академия)» на кафедре «</w:t>
      </w:r>
      <w:r>
        <w:rPr>
          <w:rFonts w:cs="Times New Roman;Times New Roman" w:ascii="Times New Roman;Times New Roman" w:hAnsi="Times New Roman;Times New Roman"/>
          <w:i/>
          <w:color w:val="FF0000"/>
          <w:sz w:val="28"/>
          <w:szCs w:val="28"/>
        </w:rPr>
        <w:t>точное название кафедры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аучный руководитель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ндидат архитектуры, профессор МАРХИ, член Союза Архитекторов РФ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  <w:t>Фамилия Имя Отчество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;Times New Roman" w:hAnsi="Times New Roman;Times New Roman" w:cs="Times New Roman;Times New Roman"/>
          <w:color w:val="333333"/>
          <w:sz w:val="28"/>
          <w:szCs w:val="28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Официальный рецензент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  <w:t>должность, звание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  <w:t>Фамилия Имя Отчество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Официальный рецензент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  <w:t>должность, звание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  <w:t>Фамилия Имя Отчество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щита состоится ______________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_________   в    ______    часов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 заседании Государственной экзаменационной комиссии №___  на базе ФГБОУ ВО«Московский архитектурный институт (государственная академия)» по адресу: 107031, г.Москва, ул. Рождественка, д.11/4 , корпус 1, строение 4.</w:t>
      </w:r>
    </w:p>
    <w:p>
      <w:pPr>
        <w:pStyle w:val="Normal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  ВКР можно ознакомиться в Библиотеке ФГБОУ ВО «Московский архитектурный институт (государственная академия)».</w:t>
      </w:r>
    </w:p>
    <w:p>
      <w:pPr>
        <w:pStyle w:val="Normal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екретарь Государственной экзаменационной комиссии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_______________        ________________ </w:t>
      </w:r>
    </w:p>
    <w:p>
      <w:pPr>
        <w:pStyle w:val="Normal"/>
        <w:spacing w:lineRule="auto" w:line="360" w:before="0" w:after="200"/>
        <w:ind w:firstLine="709"/>
        <w:rPr>
          <w:vanish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подпись)                       (ФИО)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color w:val="000000"/>
      <w:sz w:val="30"/>
      <w:szCs w:val="30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Верхний колонтитул Знак"/>
    <w:qFormat/>
    <w:rPr>
      <w:rFonts w:ascii="Calibri;Century Gothic" w:hAnsi="Calibri;Century Gothic" w:eastAsia="Calibri;Century Gothic" w:cs="Times New Roman;Times New Roman"/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eastAsia="Calibri;Century Gothic" w:cs="Tahoma"/>
      <w:sz w:val="16"/>
      <w:szCs w:val="16"/>
    </w:rPr>
  </w:style>
  <w:style w:type="character" w:styleId="3">
    <w:name w:val="Основной текст (3)_"/>
    <w:qFormat/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;Times New Roman" w:hAnsi="Times New Roman;Times New Roman" w:eastAsia="Calibri;Century Gothic" w:cs="Times New Roman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060" w:after="42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0:49:00Z</dcterms:created>
  <dc:creator>Natalia</dc:creator>
  <dc:description/>
  <dc:language>en-US</dc:language>
  <cp:lastModifiedBy>Asus</cp:lastModifiedBy>
  <cp:lastPrinted>2023-04-10T11:55:00Z</cp:lastPrinted>
  <dcterms:modified xsi:type="dcterms:W3CDTF">2025-09-25T10:49:00Z</dcterms:modified>
  <cp:revision>2</cp:revision>
  <dc:subject/>
  <dc:title/>
</cp:coreProperties>
</file>