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инистерство науки и высше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ОСКОВСКИЙ АРХИТЕКТУРНЫЙ ИНСТИТУТ (МАРХ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государственная академия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>Примеров Пример Примерович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ХХХХХХХХХХХХХХХХХХ ТЕМА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я магистр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аправлению подготовки 07.04.01 АРХИТЕКТУР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ый руководитель (консультант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ор (доцент) кафедры «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  <w:u w:val="single"/>
        </w:rPr>
        <w:t>вписать точное название кафед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(наименование кафедры указывается полностью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ёная степень </w:t>
      </w: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(при наличии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 Союза московских архитекторов </w:t>
      </w: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(при наличии)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Ф.И.О </w:t>
      </w: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(полностью)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22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Москва – 20</w:t>
      </w:r>
      <w:r>
        <w:rPr>
          <w:color w:val="FF0000"/>
          <w:sz w:val="28"/>
          <w:szCs w:val="28"/>
        </w:rPr>
        <w:t>ХХ</w:t>
      </w:r>
      <w:r>
        <w:br w:type="page"/>
      </w:r>
    </w:p>
    <w:p>
      <w:pPr>
        <w:pStyle w:val="Style22"/>
        <w:spacing w:before="28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6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0:00Z</dcterms:created>
  <dc:creator>Natalia</dc:creator>
  <dc:description/>
  <dc:language>en-US</dc:language>
  <cp:lastModifiedBy>Asus</cp:lastModifiedBy>
  <cp:lastPrinted>2023-04-10T11:55:00Z</cp:lastPrinted>
  <dcterms:modified xsi:type="dcterms:W3CDTF">2025-09-25T10:50:00Z</dcterms:modified>
  <cp:revision>2</cp:revision>
  <dc:subject/>
  <dc:title/>
</cp:coreProperties>
</file>