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19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ОСКОВСКИЙ АРХИТЕКТУРНЫЙ ИНСТИТУТ (МАРХ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(государственная академ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правление подготовки </w:t>
      </w:r>
      <w:r>
        <w:rPr>
          <w:rFonts w:cs="Times New Roman;Times New Roman" w:ascii="Times New Roman;Times New Roman" w:hAnsi="Times New Roman;Times New Roman"/>
          <w:b/>
        </w:rPr>
        <w:t>07.04.01 Архитекту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ВЫПУСКНОЙ КВАЛИФИК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тему: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АГИСТРАНТА: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мя Отчество – полность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Научный руководитель:  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сультанты*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экономике архитектурных решений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транспорту 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строительным материалам    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архитектурной физике 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 инженерному оборудованию 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экологии  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 социологии 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 И.О.) (число) Подпись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i/>
          <w:color w:val="FF0000"/>
        </w:rPr>
        <w:t>*Тематики разделов, а также их количество (не менее трех) определяются магистрантом и научным руководителем согласно теме ВКР, названия разделов могут менять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6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8:00Z</dcterms:created>
  <dc:creator>Natalia</dc:creator>
  <dc:description/>
  <dc:language>en-US</dc:language>
  <cp:lastModifiedBy>Asus</cp:lastModifiedBy>
  <cp:lastPrinted>2023-04-10T11:55:00Z</cp:lastPrinted>
  <dcterms:modified xsi:type="dcterms:W3CDTF">2025-09-25T10:48:00Z</dcterms:modified>
  <cp:revision>2</cp:revision>
  <dc:subject/>
  <dc:title/>
</cp:coreProperties>
</file>